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15" w:before="0" w:after="0"/>
        <w:ind w:left="112" w:right="-128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17320</wp:posOffset>
                </wp:positionH>
                <wp:positionV relativeFrom="paragraph">
                  <wp:posOffset>16510</wp:posOffset>
                </wp:positionV>
                <wp:extent cx="1788160" cy="85915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120" cy="859320"/>
                          <a:chOff x="0" y="0"/>
                          <a:chExt cx="1788120" cy="85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8120" cy="859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30400"/>
                            <a:ext cx="1624320" cy="59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6pt;margin-top:1.3pt;width:140.8pt;height:67.65pt" coordorigin="2232,26" coordsize="2816,1353">
                <v:rect id="shape_0" stroked="t" o:allowincell="f" style="position:absolute;left:2232;top:26;width:2815;height:1352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rect id="shape_0" stroked="t" o:allowincell="f" style="position:absolute;left:2342;top:389;width:2557;height:93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72"/>
          <w:szCs w:val="72"/>
        </w:rPr>
        <w:t xml:space="preserve">N-1    </w:t>
      </w:r>
      <w:r>
        <w:rPr>
          <w:rFonts w:cs="Times New Roman" w:ascii="Times New Roman" w:hAnsi="Times New Roman"/>
          <w:spacing w:val="28"/>
          <w:sz w:val="72"/>
          <w:szCs w:val="72"/>
        </w:rPr>
        <w:t xml:space="preserve"> </w:t>
      </w:r>
      <w:r>
        <w:rPr>
          <w:rFonts w:cs="Arial" w:ascii="Arial" w:hAnsi="Arial"/>
          <w:b/>
          <w:bCs/>
          <w:position w:val="35"/>
          <w:sz w:val="20"/>
          <w:szCs w:val="20"/>
        </w:rPr>
        <w:t>NOVITIATE OF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IST OF NOVICES AND STATISTICS ON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orient="landscape" w:w="15820" w:h="11906"/>
          <w:pgMar w:left="780" w:right="1640" w:gutter="0" w:header="0" w:top="500" w:footer="0" w:bottom="280"/>
          <w:cols w:num="3" w:equalWidth="false" w:sep="false">
            <w:col w:w="3561" w:space="834"/>
            <w:col w:w="4927" w:space="848"/>
            <w:col w:w="3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8" w:after="0"/>
        <w:ind w:left="4732" w:right="-5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64735</wp:posOffset>
                </wp:positionH>
                <wp:positionV relativeFrom="paragraph">
                  <wp:posOffset>55880</wp:posOffset>
                </wp:positionV>
                <wp:extent cx="152400" cy="1524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05pt;margin-top:4.4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683885</wp:posOffset>
                </wp:positionH>
                <wp:positionV relativeFrom="paragraph">
                  <wp:posOffset>69850</wp:posOffset>
                </wp:positionV>
                <wp:extent cx="152400" cy="1524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55pt;margin-top:5.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1"/>
          <w:sz w:val="18"/>
          <w:szCs w:val="18"/>
        </w:rPr>
        <w:t>Length</w:t>
      </w:r>
      <w:r>
        <w:rPr>
          <w:rFonts w:cs="Arial" w:ascii="Arial" w:hAnsi="Arial"/>
          <w:spacing w:val="18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of</w:t>
      </w:r>
      <w:r>
        <w:rPr>
          <w:rFonts w:cs="Arial" w:ascii="Arial" w:hAnsi="Arial"/>
          <w:spacing w:val="6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 xml:space="preserve">novitiate                    </w:t>
      </w:r>
      <w:r>
        <w:rPr>
          <w:rFonts w:cs="Arial" w:ascii="Arial" w:hAnsi="Arial"/>
          <w:spacing w:val="11"/>
          <w:position w:val="1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1 year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2 year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orient="landscape" w:w="15820" w:h="11906"/>
          <w:pgMar w:left="780" w:right="1640" w:gutter="0" w:header="0" w:top="500" w:footer="0" w:bottom="280"/>
          <w:cols w:num="3" w:equalWidth="false" w:sep="false">
            <w:col w:w="7847" w:space="768"/>
            <w:col w:w="556" w:space="948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orient="landscape" w:w="15820" w:h="11906"/>
          <w:pgMar w:left="780" w:right="164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5989" w:right="36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</w:t>
      </w:r>
    </w:p>
    <w:p>
      <w:pPr>
        <w:pStyle w:val="Normal"/>
        <w:widowControl w:val="false"/>
        <w:autoSpaceDE w:val="false"/>
        <w:spacing w:lineRule="exact" w:line="246" w:before="7" w:after="0"/>
        <w:ind w:left="6142"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1"/>
          <w:sz w:val="20"/>
          <w:szCs w:val="20"/>
        </w:rPr>
        <w:t xml:space="preserve">Birth        </w:t>
      </w:r>
      <w:r>
        <w:rPr>
          <w:rFonts w:cs="Arial" w:ascii="Arial" w:hAnsi="Arial"/>
          <w:spacing w:val="30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Postulancy                          </w:t>
      </w:r>
      <w:r>
        <w:rPr>
          <w:rFonts w:cs="Arial" w:ascii="Arial" w:hAnsi="Arial"/>
          <w:spacing w:val="3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ovitiate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ct</w:t>
      </w:r>
    </w:p>
    <w:p>
      <w:pPr>
        <w:sectPr>
          <w:type w:val="continuous"/>
          <w:pgSz w:orient="landscape" w:w="15820" w:h="11906"/>
          <w:pgMar w:left="780" w:right="1640" w:gutter="0" w:header="0" w:top="500" w:footer="0" w:bottom="280"/>
          <w:cols w:num="2" w:equalWidth="false" w:sep="false">
            <w:col w:w="10365" w:space="2316"/>
            <w:col w:w="7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936"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Surname, Christian Names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it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w w:val="104"/>
          <w:sz w:val="15"/>
          <w:szCs w:val="15"/>
        </w:rPr>
        <w:t>day/month/year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" w:right="24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w w:val="104"/>
          <w:sz w:val="19"/>
          <w:szCs w:val="19"/>
        </w:rPr>
        <w:t>began</w:t>
      </w:r>
    </w:p>
    <w:p>
      <w:pPr>
        <w:pStyle w:val="Normal"/>
        <w:widowControl w:val="false"/>
        <w:autoSpaceDE w:val="false"/>
        <w:spacing w:lineRule="auto" w:line="240" w:before="34" w:after="0"/>
        <w:ind w:left="-32" w:right="-32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w w:val="104"/>
          <w:sz w:val="15"/>
          <w:szCs w:val="15"/>
        </w:rPr>
        <w:t>day/month/year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right="242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w w:val="104"/>
          <w:sz w:val="19"/>
          <w:szCs w:val="19"/>
        </w:rPr>
        <w:t>began</w:t>
      </w:r>
    </w:p>
    <w:p>
      <w:pPr>
        <w:pStyle w:val="Normal"/>
        <w:widowControl w:val="false"/>
        <w:autoSpaceDE w:val="false"/>
        <w:spacing w:lineRule="auto" w:line="240" w:before="34" w:after="0"/>
        <w:ind w:left="-32" w:right="-32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w w:val="104"/>
          <w:sz w:val="15"/>
          <w:szCs w:val="15"/>
        </w:rPr>
        <w:t>day/month/year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" w:right="13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w w:val="104"/>
          <w:sz w:val="19"/>
          <w:szCs w:val="19"/>
        </w:rPr>
        <w:t>withdrew</w:t>
      </w:r>
    </w:p>
    <w:p>
      <w:pPr>
        <w:pStyle w:val="Normal"/>
        <w:widowControl w:val="false"/>
        <w:autoSpaceDE w:val="false"/>
        <w:spacing w:lineRule="auto" w:line="240" w:before="34" w:after="0"/>
        <w:ind w:left="-32" w:right="-32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w w:val="104"/>
          <w:sz w:val="15"/>
          <w:szCs w:val="15"/>
        </w:rPr>
        <w:t>day/month/year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d</w:t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w w:val="104"/>
          <w:sz w:val="15"/>
          <w:szCs w:val="15"/>
        </w:rPr>
        <w:t>day/month/year</w:t>
      </w:r>
    </w:p>
    <w:p>
      <w:pPr>
        <w:sectPr>
          <w:type w:val="continuous"/>
          <w:pgSz w:orient="landscape" w:w="15820" w:h="11906"/>
          <w:pgMar w:left="780" w:right="1640" w:gutter="0" w:header="0" w:top="500" w:footer="0" w:bottom="280"/>
          <w:cols w:num="7" w:equalWidth="false" w:sep="false">
            <w:col w:w="3338" w:space="1172"/>
            <w:col w:w="934" w:space="384"/>
            <w:col w:w="1076" w:space="144"/>
            <w:col w:w="1076" w:space="138"/>
            <w:col w:w="1076" w:space="134"/>
            <w:col w:w="1076" w:space="126"/>
            <w:col w:w="27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42" w:after="0"/>
        <w:ind w:left="11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st</w:t>
      </w:r>
      <w:r>
        <w:rPr>
          <w:rFonts w:cs="Arial" w:ascii="Arial" w:hAnsi="Arial"/>
          <w:spacing w:val="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this</w:t>
      </w:r>
      <w:r>
        <w:rPr>
          <w:rFonts w:cs="Arial" w:ascii="Arial" w:hAnsi="Arial"/>
          <w:spacing w:val="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orm</w:t>
      </w:r>
      <w:r>
        <w:rPr>
          <w:rFonts w:cs="Arial" w:ascii="Arial" w:hAnsi="Arial"/>
          <w:spacing w:val="1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ll</w:t>
      </w:r>
      <w:r>
        <w:rPr>
          <w:rFonts w:cs="Arial" w:ascii="Arial" w:hAnsi="Arial"/>
          <w:spacing w:val="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novices</w:t>
      </w:r>
      <w:r>
        <w:rPr>
          <w:rFonts w:cs="Arial" w:ascii="Arial" w:hAnsi="Arial"/>
          <w:spacing w:val="2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resent</w:t>
      </w:r>
      <w:r>
        <w:rPr>
          <w:rFonts w:cs="Arial" w:ascii="Arial" w:hAnsi="Arial"/>
          <w:spacing w:val="2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ny</w:t>
      </w:r>
      <w:r>
        <w:rPr>
          <w:rFonts w:cs="Arial" w:ascii="Arial" w:hAnsi="Arial"/>
          <w:spacing w:val="1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time</w:t>
      </w:r>
      <w:r>
        <w:rPr>
          <w:rFonts w:cs="Arial" w:ascii="Arial" w:hAnsi="Arial"/>
          <w:spacing w:val="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uring</w:t>
      </w:r>
      <w:r>
        <w:rPr>
          <w:rFonts w:cs="Arial" w:ascii="Arial" w:hAnsi="Arial"/>
          <w:spacing w:val="1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the</w:t>
      </w:r>
      <w:r>
        <w:rPr>
          <w:rFonts w:cs="Arial" w:ascii="Arial" w:hAnsi="Arial"/>
          <w:spacing w:val="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ix-month</w:t>
      </w:r>
      <w:r>
        <w:rPr>
          <w:rFonts w:cs="Arial" w:ascii="Arial" w:hAnsi="Arial"/>
          <w:spacing w:val="2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eriod</w:t>
      </w:r>
      <w:r>
        <w:rPr>
          <w:rFonts w:cs="Arial" w:ascii="Arial" w:hAnsi="Arial"/>
          <w:spacing w:val="1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ndicated</w:t>
      </w:r>
      <w:r>
        <w:rPr>
          <w:rFonts w:cs="Arial" w:ascii="Arial" w:hAnsi="Arial"/>
          <w:spacing w:val="2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(January-June</w:t>
      </w:r>
      <w:r>
        <w:rPr>
          <w:rFonts w:cs="Arial" w:ascii="Arial" w:hAnsi="Arial"/>
          <w:spacing w:val="3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or</w:t>
      </w:r>
      <w:r>
        <w:rPr>
          <w:rFonts w:cs="Arial" w:ascii="Arial" w:hAnsi="Arial"/>
          <w:spacing w:val="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July-December)</w:t>
      </w:r>
      <w:r>
        <w:rPr>
          <w:rFonts w:cs="Arial" w:ascii="Arial" w:hAnsi="Arial"/>
          <w:spacing w:val="4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uring</w:t>
      </w:r>
      <w:r>
        <w:rPr>
          <w:rFonts w:cs="Arial" w:ascii="Arial" w:hAnsi="Arial"/>
          <w:spacing w:val="1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the</w:t>
      </w:r>
      <w:r>
        <w:rPr>
          <w:rFonts w:cs="Arial" w:ascii="Arial" w:hAnsi="Arial"/>
          <w:spacing w:val="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1"/>
          <w:sz w:val="18"/>
          <w:szCs w:val="18"/>
        </w:rPr>
        <w:t>year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orient="landscape" w:w="15820" w:h="11906"/>
          <w:pgMar w:left="780" w:right="164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0065</wp:posOffset>
                </wp:positionH>
                <wp:positionV relativeFrom="page">
                  <wp:posOffset>1249045</wp:posOffset>
                </wp:positionV>
                <wp:extent cx="9036050" cy="5182235"/>
                <wp:effectExtent l="3175" t="6350" r="254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0" cy="5182200"/>
                          <a:chOff x="0" y="0"/>
                          <a:chExt cx="9036000" cy="5182200"/>
                        </a:xfrm>
                      </wpg:grpSpPr>
                      <wps:wsp>
                        <wps:cNvSpPr/>
                        <wps:spPr>
                          <a:xfrm>
                            <a:off x="12240" y="1440"/>
                            <a:ext cx="9006120" cy="51811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0"/>
                            <a:ext cx="720" cy="475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78">
                                <a:moveTo>
                                  <a:pt x="0" y="0"/>
                                </a:moveTo>
                                <a:lnTo>
                                  <a:pt x="0" y="747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0"/>
                            <a:ext cx="720" cy="475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78">
                                <a:moveTo>
                                  <a:pt x="0" y="0"/>
                                </a:moveTo>
                                <a:lnTo>
                                  <a:pt x="0" y="747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88040"/>
                            <a:ext cx="896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6" h="0">
                                <a:moveTo>
                                  <a:pt x="0" y="0"/>
                                </a:moveTo>
                                <a:lnTo>
                                  <a:pt x="1411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861080"/>
                            <a:ext cx="896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6" h="0">
                                <a:moveTo>
                                  <a:pt x="0" y="0"/>
                                </a:moveTo>
                                <a:lnTo>
                                  <a:pt x="1411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391680"/>
                            <a:ext cx="384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5" h="0">
                                <a:moveTo>
                                  <a:pt x="0" y="0"/>
                                </a:moveTo>
                                <a:lnTo>
                                  <a:pt x="605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0"/>
                            <a:ext cx="720" cy="475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78">
                                <a:moveTo>
                                  <a:pt x="0" y="0"/>
                                </a:moveTo>
                                <a:lnTo>
                                  <a:pt x="0" y="747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680" y="0"/>
                            <a:ext cx="720" cy="475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78">
                                <a:moveTo>
                                  <a:pt x="0" y="0"/>
                                </a:moveTo>
                                <a:lnTo>
                                  <a:pt x="0" y="747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396360"/>
                            <a:ext cx="720" cy="435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43">
                                <a:moveTo>
                                  <a:pt x="0" y="0"/>
                                </a:moveTo>
                                <a:lnTo>
                                  <a:pt x="0" y="684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9320" y="396360"/>
                            <a:ext cx="720" cy="435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43">
                                <a:moveTo>
                                  <a:pt x="0" y="0"/>
                                </a:moveTo>
                                <a:lnTo>
                                  <a:pt x="0" y="684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1360" y="0"/>
                            <a:ext cx="720" cy="475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78">
                                <a:moveTo>
                                  <a:pt x="0" y="0"/>
                                </a:moveTo>
                                <a:lnTo>
                                  <a:pt x="0" y="747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843120"/>
                            <a:ext cx="24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6" h="0">
                                <a:moveTo>
                                  <a:pt x="0" y="0"/>
                                </a:moveTo>
                                <a:lnTo>
                                  <a:pt x="38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84312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4960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849600"/>
                            <a:ext cx="24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6" h="0">
                                <a:moveTo>
                                  <a:pt x="0" y="0"/>
                                </a:moveTo>
                                <a:lnTo>
                                  <a:pt x="38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84024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184400"/>
                            <a:ext cx="248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6" h="0">
                                <a:moveTo>
                                  <a:pt x="0" y="0"/>
                                </a:moveTo>
                                <a:lnTo>
                                  <a:pt x="39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843120"/>
                            <a:ext cx="82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0">
                                <a:moveTo>
                                  <a:pt x="0" y="0"/>
                                </a:moveTo>
                                <a:lnTo>
                                  <a:pt x="13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84312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84960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849600"/>
                            <a:ext cx="81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" h="0">
                                <a:moveTo>
                                  <a:pt x="0" y="0"/>
                                </a:moveTo>
                                <a:lnTo>
                                  <a:pt x="12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84024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1184400"/>
                            <a:ext cx="83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0">
                                <a:moveTo>
                                  <a:pt x="0" y="0"/>
                                </a:moveTo>
                                <a:lnTo>
                                  <a:pt x="13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7040" y="842760"/>
                            <a:ext cx="136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1" h="0">
                                <a:moveTo>
                                  <a:pt x="0" y="0"/>
                                </a:moveTo>
                                <a:lnTo>
                                  <a:pt x="21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0280" y="84276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0" y="84888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3160" y="848880"/>
                            <a:ext cx="134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1" h="0">
                                <a:moveTo>
                                  <a:pt x="0" y="0"/>
                                </a:moveTo>
                                <a:lnTo>
                                  <a:pt x="21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360" y="83952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7040" y="1183680"/>
                            <a:ext cx="136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1" h="0">
                                <a:moveTo>
                                  <a:pt x="0" y="0"/>
                                </a:moveTo>
                                <a:lnTo>
                                  <a:pt x="21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838080"/>
                            <a:ext cx="6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0">
                                <a:moveTo>
                                  <a:pt x="0" y="0"/>
                                </a:moveTo>
                                <a:lnTo>
                                  <a:pt x="1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7280" y="83808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84456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844560"/>
                            <a:ext cx="6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0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0" y="83520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040" y="1179360"/>
                            <a:ext cx="69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0" y="0"/>
                                </a:moveTo>
                                <a:lnTo>
                                  <a:pt x="1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838080"/>
                            <a:ext cx="6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0">
                                <a:moveTo>
                                  <a:pt x="0" y="0"/>
                                </a:moveTo>
                                <a:lnTo>
                                  <a:pt x="1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83808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84456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844560"/>
                            <a:ext cx="6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0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440" y="83520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1179360"/>
                            <a:ext cx="69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0" y="0"/>
                                </a:moveTo>
                                <a:lnTo>
                                  <a:pt x="1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560" y="842760"/>
                            <a:ext cx="6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0">
                                <a:moveTo>
                                  <a:pt x="0" y="0"/>
                                </a:moveTo>
                                <a:lnTo>
                                  <a:pt x="1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800" y="84276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4280" y="84888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040" y="848880"/>
                            <a:ext cx="6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0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0080" y="83952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560" y="1183680"/>
                            <a:ext cx="69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0" y="0"/>
                                </a:moveTo>
                                <a:lnTo>
                                  <a:pt x="1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6400" y="843120"/>
                            <a:ext cx="6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0">
                                <a:moveTo>
                                  <a:pt x="0" y="0"/>
                                </a:moveTo>
                                <a:lnTo>
                                  <a:pt x="1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9280" y="84312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5760" y="84960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2520" y="849600"/>
                            <a:ext cx="6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0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560" y="84024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6400" y="1184400"/>
                            <a:ext cx="69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0" y="0"/>
                                </a:moveTo>
                                <a:lnTo>
                                  <a:pt x="1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6320" y="1253520"/>
                            <a:ext cx="136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2" h="0">
                                <a:moveTo>
                                  <a:pt x="0" y="0"/>
                                </a:moveTo>
                                <a:lnTo>
                                  <a:pt x="21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560" y="125352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040" y="126000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2800" y="1260000"/>
                            <a:ext cx="134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2" h="0">
                                <a:moveTo>
                                  <a:pt x="0" y="0"/>
                                </a:moveTo>
                                <a:lnTo>
                                  <a:pt x="21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360" y="125028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6320" y="1595160"/>
                            <a:ext cx="13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" h="0">
                                <a:moveTo>
                                  <a:pt x="0" y="0"/>
                                </a:moveTo>
                                <a:lnTo>
                                  <a:pt x="21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6400" y="1254240"/>
                            <a:ext cx="69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0">
                                <a:moveTo>
                                  <a:pt x="0" y="0"/>
                                </a:moveTo>
                                <a:lnTo>
                                  <a:pt x="1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9280" y="125424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5760" y="126036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2520" y="1260360"/>
                            <a:ext cx="67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0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0840" y="125100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6400" y="1595880"/>
                            <a:ext cx="69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0">
                                <a:moveTo>
                                  <a:pt x="0" y="0"/>
                                </a:moveTo>
                                <a:lnTo>
                                  <a:pt x="1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200" y="1252800"/>
                            <a:ext cx="6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0">
                                <a:moveTo>
                                  <a:pt x="0" y="0"/>
                                </a:moveTo>
                                <a:lnTo>
                                  <a:pt x="1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080" y="125280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125928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0320" y="1259280"/>
                            <a:ext cx="6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0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9360" y="124956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200" y="1594440"/>
                            <a:ext cx="69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0" y="0"/>
                                </a:moveTo>
                                <a:lnTo>
                                  <a:pt x="1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1249200"/>
                            <a:ext cx="69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0">
                                <a:moveTo>
                                  <a:pt x="0" y="0"/>
                                </a:moveTo>
                                <a:lnTo>
                                  <a:pt x="1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4520" y="124920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125532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1255320"/>
                            <a:ext cx="67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0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080" y="124596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1590840"/>
                            <a:ext cx="69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0">
                                <a:moveTo>
                                  <a:pt x="0" y="0"/>
                                </a:moveTo>
                                <a:lnTo>
                                  <a:pt x="1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3320" y="1249200"/>
                            <a:ext cx="6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0">
                                <a:moveTo>
                                  <a:pt x="0" y="0"/>
                                </a:moveTo>
                                <a:lnTo>
                                  <a:pt x="1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124920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040" y="125532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1255320"/>
                            <a:ext cx="6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0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840" y="124596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3320" y="1590840"/>
                            <a:ext cx="69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0" y="0"/>
                                </a:moveTo>
                                <a:lnTo>
                                  <a:pt x="1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1262880"/>
                            <a:ext cx="6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0">
                                <a:moveTo>
                                  <a:pt x="0" y="0"/>
                                </a:moveTo>
                                <a:lnTo>
                                  <a:pt x="1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1262880"/>
                            <a:ext cx="7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5">
                                <a:moveTo>
                                  <a:pt x="0" y="0"/>
                                </a:moveTo>
                                <a:lnTo>
                                  <a:pt x="0" y="4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26936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269360"/>
                            <a:ext cx="6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0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260000"/>
                            <a:ext cx="72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5">
                                <a:moveTo>
                                  <a:pt x="0" y="0"/>
                                </a:moveTo>
                                <a:lnTo>
                                  <a:pt x="0" y="4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1546200"/>
                            <a:ext cx="69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0" y="0"/>
                                </a:moveTo>
                                <a:lnTo>
                                  <a:pt x="1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1254240"/>
                            <a:ext cx="82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0">
                                <a:moveTo>
                                  <a:pt x="0" y="0"/>
                                </a:moveTo>
                                <a:lnTo>
                                  <a:pt x="13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1254240"/>
                            <a:ext cx="7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5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1260360"/>
                            <a:ext cx="7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1260360"/>
                            <a:ext cx="81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" h="0">
                                <a:moveTo>
                                  <a:pt x="0" y="0"/>
                                </a:moveTo>
                                <a:lnTo>
                                  <a:pt x="12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1251000"/>
                            <a:ext cx="72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5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1595160"/>
                            <a:ext cx="83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0">
                                <a:moveTo>
                                  <a:pt x="0" y="0"/>
                                </a:moveTo>
                                <a:lnTo>
                                  <a:pt x="13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254240"/>
                            <a:ext cx="247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7" h="0">
                                <a:moveTo>
                                  <a:pt x="0" y="0"/>
                                </a:moveTo>
                                <a:lnTo>
                                  <a:pt x="38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25424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6036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60360"/>
                            <a:ext cx="246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7" h="0">
                                <a:moveTo>
                                  <a:pt x="0" y="0"/>
                                </a:moveTo>
                                <a:lnTo>
                                  <a:pt x="38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125100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95880"/>
                            <a:ext cx="248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7" h="0">
                                <a:moveTo>
                                  <a:pt x="0" y="0"/>
                                </a:moveTo>
                                <a:lnTo>
                                  <a:pt x="39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4520" y="1632600"/>
                            <a:ext cx="136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2" h="0">
                                <a:moveTo>
                                  <a:pt x="0" y="0"/>
                                </a:moveTo>
                                <a:lnTo>
                                  <a:pt x="21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7760" y="163260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3880" y="163908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0640" y="1639080"/>
                            <a:ext cx="134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2" h="0">
                                <a:moveTo>
                                  <a:pt x="0" y="0"/>
                                </a:moveTo>
                                <a:lnTo>
                                  <a:pt x="21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8560" y="162936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4520" y="1973520"/>
                            <a:ext cx="13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" h="0">
                                <a:moveTo>
                                  <a:pt x="0" y="0"/>
                                </a:moveTo>
                                <a:lnTo>
                                  <a:pt x="21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4240" y="1633320"/>
                            <a:ext cx="69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0">
                                <a:moveTo>
                                  <a:pt x="0" y="0"/>
                                </a:moveTo>
                                <a:lnTo>
                                  <a:pt x="1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7480" y="163332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960" y="163944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720" y="1639440"/>
                            <a:ext cx="67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0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9040" y="163008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4240" y="1974240"/>
                            <a:ext cx="69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0">
                                <a:moveTo>
                                  <a:pt x="0" y="0"/>
                                </a:moveTo>
                                <a:lnTo>
                                  <a:pt x="1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040" y="1632600"/>
                            <a:ext cx="6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0">
                                <a:moveTo>
                                  <a:pt x="0" y="0"/>
                                </a:moveTo>
                                <a:lnTo>
                                  <a:pt x="1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5280" y="163260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760" y="163908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8520" y="1639080"/>
                            <a:ext cx="6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0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560" y="162936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040" y="1973520"/>
                            <a:ext cx="69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0" y="0"/>
                                </a:moveTo>
                                <a:lnTo>
                                  <a:pt x="1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1633320"/>
                            <a:ext cx="82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0">
                                <a:moveTo>
                                  <a:pt x="0" y="0"/>
                                </a:moveTo>
                                <a:lnTo>
                                  <a:pt x="13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163332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63944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1639440"/>
                            <a:ext cx="81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" h="0">
                                <a:moveTo>
                                  <a:pt x="0" y="0"/>
                                </a:moveTo>
                                <a:lnTo>
                                  <a:pt x="12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163008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1974240"/>
                            <a:ext cx="83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0">
                                <a:moveTo>
                                  <a:pt x="0" y="0"/>
                                </a:moveTo>
                                <a:lnTo>
                                  <a:pt x="13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642680"/>
                            <a:ext cx="247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7" h="0">
                                <a:moveTo>
                                  <a:pt x="0" y="0"/>
                                </a:moveTo>
                                <a:lnTo>
                                  <a:pt x="38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64268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64916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649160"/>
                            <a:ext cx="246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7" h="0">
                                <a:moveTo>
                                  <a:pt x="0" y="0"/>
                                </a:moveTo>
                                <a:lnTo>
                                  <a:pt x="38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163944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983600"/>
                            <a:ext cx="248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7" h="0">
                                <a:moveTo>
                                  <a:pt x="0" y="0"/>
                                </a:moveTo>
                                <a:lnTo>
                                  <a:pt x="39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0" y="2019240"/>
                            <a:ext cx="136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2" h="0">
                                <a:moveTo>
                                  <a:pt x="0" y="0"/>
                                </a:moveTo>
                                <a:lnTo>
                                  <a:pt x="21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8840" y="201924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5320" y="202572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2080" y="2025720"/>
                            <a:ext cx="134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2" h="0">
                                <a:moveTo>
                                  <a:pt x="0" y="0"/>
                                </a:moveTo>
                                <a:lnTo>
                                  <a:pt x="21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9640" y="201600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0" y="2360880"/>
                            <a:ext cx="13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" h="0">
                                <a:moveTo>
                                  <a:pt x="0" y="0"/>
                                </a:moveTo>
                                <a:lnTo>
                                  <a:pt x="21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5680" y="2019960"/>
                            <a:ext cx="69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0">
                                <a:moveTo>
                                  <a:pt x="0" y="0"/>
                                </a:moveTo>
                                <a:lnTo>
                                  <a:pt x="1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8920" y="201996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5040" y="202644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1800" y="2026440"/>
                            <a:ext cx="67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0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0120" y="201672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5680" y="2361600"/>
                            <a:ext cx="69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0">
                                <a:moveTo>
                                  <a:pt x="0" y="0"/>
                                </a:moveTo>
                                <a:lnTo>
                                  <a:pt x="1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2018520"/>
                            <a:ext cx="6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0">
                                <a:moveTo>
                                  <a:pt x="0" y="0"/>
                                </a:moveTo>
                                <a:lnTo>
                                  <a:pt x="1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720" y="201852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202500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9960" y="2025000"/>
                            <a:ext cx="6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0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8640" y="201564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2360160"/>
                            <a:ext cx="69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0" y="0"/>
                                </a:moveTo>
                                <a:lnTo>
                                  <a:pt x="1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2019960"/>
                            <a:ext cx="6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0">
                                <a:moveTo>
                                  <a:pt x="0" y="0"/>
                                </a:moveTo>
                                <a:lnTo>
                                  <a:pt x="1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201996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02644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2026440"/>
                            <a:ext cx="6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0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01672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2361600"/>
                            <a:ext cx="69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0" y="0"/>
                                </a:moveTo>
                                <a:lnTo>
                                  <a:pt x="1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2019960"/>
                            <a:ext cx="82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0">
                                <a:moveTo>
                                  <a:pt x="0" y="0"/>
                                </a:moveTo>
                                <a:lnTo>
                                  <a:pt x="13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2019960"/>
                            <a:ext cx="7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5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2026440"/>
                            <a:ext cx="7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2026440"/>
                            <a:ext cx="81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" h="0">
                                <a:moveTo>
                                  <a:pt x="0" y="0"/>
                                </a:moveTo>
                                <a:lnTo>
                                  <a:pt x="12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2016720"/>
                            <a:ext cx="72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5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2360880"/>
                            <a:ext cx="83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0">
                                <a:moveTo>
                                  <a:pt x="0" y="0"/>
                                </a:moveTo>
                                <a:lnTo>
                                  <a:pt x="13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019960"/>
                            <a:ext cx="247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7" h="0">
                                <a:moveTo>
                                  <a:pt x="0" y="0"/>
                                </a:moveTo>
                                <a:lnTo>
                                  <a:pt x="38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01996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202644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026440"/>
                            <a:ext cx="246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7" h="0">
                                <a:moveTo>
                                  <a:pt x="0" y="0"/>
                                </a:moveTo>
                                <a:lnTo>
                                  <a:pt x="38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201672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361600"/>
                            <a:ext cx="248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7" h="0">
                                <a:moveTo>
                                  <a:pt x="0" y="0"/>
                                </a:moveTo>
                                <a:lnTo>
                                  <a:pt x="39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0" y="2430720"/>
                            <a:ext cx="136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2" h="0">
                                <a:moveTo>
                                  <a:pt x="0" y="0"/>
                                </a:moveTo>
                                <a:lnTo>
                                  <a:pt x="21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8840" y="243072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5320" y="243720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2080" y="2437200"/>
                            <a:ext cx="134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2" h="0">
                                <a:moveTo>
                                  <a:pt x="0" y="0"/>
                                </a:moveTo>
                                <a:lnTo>
                                  <a:pt x="21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9640" y="242748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0" y="2771640"/>
                            <a:ext cx="13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" h="0">
                                <a:moveTo>
                                  <a:pt x="0" y="0"/>
                                </a:moveTo>
                                <a:lnTo>
                                  <a:pt x="21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5680" y="2431440"/>
                            <a:ext cx="69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0">
                                <a:moveTo>
                                  <a:pt x="0" y="0"/>
                                </a:moveTo>
                                <a:lnTo>
                                  <a:pt x="1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8920" y="243144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5040" y="243792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1800" y="2437920"/>
                            <a:ext cx="67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0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0120" y="242820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5680" y="2772360"/>
                            <a:ext cx="69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0">
                                <a:moveTo>
                                  <a:pt x="0" y="0"/>
                                </a:moveTo>
                                <a:lnTo>
                                  <a:pt x="1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2430720"/>
                            <a:ext cx="6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0">
                                <a:moveTo>
                                  <a:pt x="0" y="0"/>
                                </a:moveTo>
                                <a:lnTo>
                                  <a:pt x="1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720" y="243072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243720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9960" y="2437200"/>
                            <a:ext cx="6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0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8640" y="242748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3480" y="2771640"/>
                            <a:ext cx="69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0" y="0"/>
                                </a:moveTo>
                                <a:lnTo>
                                  <a:pt x="1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2435760"/>
                            <a:ext cx="69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0">
                                <a:moveTo>
                                  <a:pt x="0" y="0"/>
                                </a:moveTo>
                                <a:lnTo>
                                  <a:pt x="1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800" y="243576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244224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2442240"/>
                            <a:ext cx="67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0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243252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2776680"/>
                            <a:ext cx="69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0">
                                <a:moveTo>
                                  <a:pt x="0" y="0"/>
                                </a:moveTo>
                                <a:lnTo>
                                  <a:pt x="1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2431440"/>
                            <a:ext cx="6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0">
                                <a:moveTo>
                                  <a:pt x="0" y="0"/>
                                </a:moveTo>
                                <a:lnTo>
                                  <a:pt x="1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120" y="243144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3792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2437920"/>
                            <a:ext cx="6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0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42820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2772360"/>
                            <a:ext cx="69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0" y="0"/>
                                </a:moveTo>
                                <a:lnTo>
                                  <a:pt x="1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2431440"/>
                            <a:ext cx="82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0">
                                <a:moveTo>
                                  <a:pt x="0" y="0"/>
                                </a:moveTo>
                                <a:lnTo>
                                  <a:pt x="13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243144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243792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2437920"/>
                            <a:ext cx="81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" h="0">
                                <a:moveTo>
                                  <a:pt x="0" y="0"/>
                                </a:moveTo>
                                <a:lnTo>
                                  <a:pt x="12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242820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2772360"/>
                            <a:ext cx="83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0">
                                <a:moveTo>
                                  <a:pt x="0" y="0"/>
                                </a:moveTo>
                                <a:lnTo>
                                  <a:pt x="13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431440"/>
                            <a:ext cx="247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7" h="0">
                                <a:moveTo>
                                  <a:pt x="0" y="0"/>
                                </a:moveTo>
                                <a:lnTo>
                                  <a:pt x="38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43144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243792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437920"/>
                            <a:ext cx="246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7" h="0">
                                <a:moveTo>
                                  <a:pt x="0" y="0"/>
                                </a:moveTo>
                                <a:lnTo>
                                  <a:pt x="38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242820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772360"/>
                            <a:ext cx="248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7" h="0">
                                <a:moveTo>
                                  <a:pt x="0" y="0"/>
                                </a:moveTo>
                                <a:lnTo>
                                  <a:pt x="39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040" y="2842200"/>
                            <a:ext cx="136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2" h="0">
                                <a:moveTo>
                                  <a:pt x="0" y="0"/>
                                </a:moveTo>
                                <a:lnTo>
                                  <a:pt x="21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8920" y="284220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5400" y="284868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2160" y="2848680"/>
                            <a:ext cx="134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2" h="0">
                                <a:moveTo>
                                  <a:pt x="0" y="0"/>
                                </a:moveTo>
                                <a:lnTo>
                                  <a:pt x="21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9720" y="283896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040" y="3183840"/>
                            <a:ext cx="13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" h="0">
                                <a:moveTo>
                                  <a:pt x="0" y="0"/>
                                </a:moveTo>
                                <a:lnTo>
                                  <a:pt x="21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5040" y="2842920"/>
                            <a:ext cx="6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0">
                                <a:moveTo>
                                  <a:pt x="0" y="0"/>
                                </a:moveTo>
                                <a:lnTo>
                                  <a:pt x="1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8280" y="284292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760" y="284940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1520" y="2849400"/>
                            <a:ext cx="6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0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0560" y="283968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5040" y="3184560"/>
                            <a:ext cx="69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0" y="0"/>
                                </a:moveTo>
                                <a:lnTo>
                                  <a:pt x="1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2841480"/>
                            <a:ext cx="6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0">
                                <a:moveTo>
                                  <a:pt x="0" y="0"/>
                                </a:moveTo>
                                <a:lnTo>
                                  <a:pt x="1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284148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3280" y="284796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040" y="2847960"/>
                            <a:ext cx="6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0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9080" y="283860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3183120"/>
                            <a:ext cx="69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0" y="0"/>
                                </a:moveTo>
                                <a:lnTo>
                                  <a:pt x="1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2846880"/>
                            <a:ext cx="6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0">
                                <a:moveTo>
                                  <a:pt x="0" y="0"/>
                                </a:moveTo>
                                <a:lnTo>
                                  <a:pt x="1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520" y="284688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285372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2853720"/>
                            <a:ext cx="6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0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5440" y="284364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3188160"/>
                            <a:ext cx="69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0" y="0"/>
                                </a:moveTo>
                                <a:lnTo>
                                  <a:pt x="1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2842200"/>
                            <a:ext cx="82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0">
                                <a:moveTo>
                                  <a:pt x="0" y="0"/>
                                </a:moveTo>
                                <a:lnTo>
                                  <a:pt x="13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284220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284868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2848680"/>
                            <a:ext cx="81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" h="0">
                                <a:moveTo>
                                  <a:pt x="0" y="0"/>
                                </a:moveTo>
                                <a:lnTo>
                                  <a:pt x="12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283896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3183840"/>
                            <a:ext cx="83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0">
                                <a:moveTo>
                                  <a:pt x="0" y="0"/>
                                </a:moveTo>
                                <a:lnTo>
                                  <a:pt x="13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842200"/>
                            <a:ext cx="247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7" h="0">
                                <a:moveTo>
                                  <a:pt x="0" y="0"/>
                                </a:moveTo>
                                <a:lnTo>
                                  <a:pt x="38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842200"/>
                            <a:ext cx="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7">
                                <a:moveTo>
                                  <a:pt x="0" y="0"/>
                                </a:moveTo>
                                <a:lnTo>
                                  <a:pt x="0" y="5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848680"/>
                            <a:ext cx="7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2">
                                <a:moveTo>
                                  <a:pt x="0" y="0"/>
                                </a:move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48680"/>
                            <a:ext cx="246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7" h="0">
                                <a:moveTo>
                                  <a:pt x="0" y="0"/>
                                </a:moveTo>
                                <a:lnTo>
                                  <a:pt x="38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2838960"/>
                            <a:ext cx="7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">
                                <a:moveTo>
                                  <a:pt x="0" y="0"/>
                                </a:moveTo>
                                <a:lnTo>
                                  <a:pt x="0" y="5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184560"/>
                            <a:ext cx="248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7" h="0">
                                <a:moveTo>
                                  <a:pt x="0" y="0"/>
                                </a:moveTo>
                                <a:lnTo>
                                  <a:pt x="39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040" y="3252960"/>
                            <a:ext cx="136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1" h="0">
                                <a:moveTo>
                                  <a:pt x="0" y="0"/>
                                </a:moveTo>
                                <a:lnTo>
                                  <a:pt x="21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8920" y="325296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5400" y="325944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2160" y="3259440"/>
                            <a:ext cx="134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1" h="0">
                                <a:moveTo>
                                  <a:pt x="0" y="0"/>
                                </a:moveTo>
                                <a:lnTo>
                                  <a:pt x="21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9360" y="325008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040" y="3594240"/>
                            <a:ext cx="136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1" h="0">
                                <a:moveTo>
                                  <a:pt x="0" y="0"/>
                                </a:moveTo>
                                <a:lnTo>
                                  <a:pt x="21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5040" y="3253680"/>
                            <a:ext cx="6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0">
                                <a:moveTo>
                                  <a:pt x="0" y="0"/>
                                </a:moveTo>
                                <a:lnTo>
                                  <a:pt x="1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8280" y="325368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760" y="326016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1520" y="3260160"/>
                            <a:ext cx="6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0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0560" y="325044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5040" y="3594600"/>
                            <a:ext cx="69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0" y="0"/>
                                </a:moveTo>
                                <a:lnTo>
                                  <a:pt x="1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3261960"/>
                            <a:ext cx="69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0">
                                <a:moveTo>
                                  <a:pt x="0" y="0"/>
                                </a:moveTo>
                                <a:lnTo>
                                  <a:pt x="1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326196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3280" y="326844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040" y="3268440"/>
                            <a:ext cx="67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0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8360" y="325872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3602880"/>
                            <a:ext cx="69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0">
                                <a:moveTo>
                                  <a:pt x="0" y="0"/>
                                </a:moveTo>
                                <a:lnTo>
                                  <a:pt x="1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3257640"/>
                            <a:ext cx="6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0">
                                <a:moveTo>
                                  <a:pt x="0" y="0"/>
                                </a:moveTo>
                                <a:lnTo>
                                  <a:pt x="1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520" y="325764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326376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3263760"/>
                            <a:ext cx="6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0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5440" y="325440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3598560"/>
                            <a:ext cx="69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0" y="0"/>
                                </a:moveTo>
                                <a:lnTo>
                                  <a:pt x="1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3257640"/>
                            <a:ext cx="6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0">
                                <a:moveTo>
                                  <a:pt x="0" y="0"/>
                                </a:moveTo>
                                <a:lnTo>
                                  <a:pt x="1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325764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680" y="326376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263760"/>
                            <a:ext cx="6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0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325440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3598560"/>
                            <a:ext cx="69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0" y="0"/>
                                </a:moveTo>
                                <a:lnTo>
                                  <a:pt x="1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253680"/>
                            <a:ext cx="6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0">
                                <a:moveTo>
                                  <a:pt x="0" y="0"/>
                                </a:moveTo>
                                <a:lnTo>
                                  <a:pt x="1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325368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326016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3260160"/>
                            <a:ext cx="6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0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325044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594600"/>
                            <a:ext cx="69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0" y="0"/>
                                </a:moveTo>
                                <a:lnTo>
                                  <a:pt x="1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3244320"/>
                            <a:ext cx="82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0">
                                <a:moveTo>
                                  <a:pt x="0" y="0"/>
                                </a:moveTo>
                                <a:lnTo>
                                  <a:pt x="13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324432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325044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3250440"/>
                            <a:ext cx="81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0">
                                <a:moveTo>
                                  <a:pt x="0" y="0"/>
                                </a:moveTo>
                                <a:lnTo>
                                  <a:pt x="12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324108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3585240"/>
                            <a:ext cx="83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2" h="0">
                                <a:moveTo>
                                  <a:pt x="0" y="0"/>
                                </a:moveTo>
                                <a:lnTo>
                                  <a:pt x="13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252960"/>
                            <a:ext cx="24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6" h="0">
                                <a:moveTo>
                                  <a:pt x="0" y="0"/>
                                </a:moveTo>
                                <a:lnTo>
                                  <a:pt x="38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252960"/>
                            <a:ext cx="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7">
                                <a:moveTo>
                                  <a:pt x="0" y="0"/>
                                </a:moveTo>
                                <a:lnTo>
                                  <a:pt x="0" y="5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259440"/>
                            <a:ext cx="7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2">
                                <a:moveTo>
                                  <a:pt x="0" y="0"/>
                                </a:move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259440"/>
                            <a:ext cx="24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6" h="0">
                                <a:moveTo>
                                  <a:pt x="0" y="0"/>
                                </a:moveTo>
                                <a:lnTo>
                                  <a:pt x="38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3250080"/>
                            <a:ext cx="7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">
                                <a:moveTo>
                                  <a:pt x="0" y="0"/>
                                </a:moveTo>
                                <a:lnTo>
                                  <a:pt x="0" y="5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594600"/>
                            <a:ext cx="248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6" h="0">
                                <a:moveTo>
                                  <a:pt x="0" y="0"/>
                                </a:moveTo>
                                <a:lnTo>
                                  <a:pt x="39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0" y="3672720"/>
                            <a:ext cx="136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1" h="0">
                                <a:moveTo>
                                  <a:pt x="0" y="0"/>
                                </a:moveTo>
                                <a:lnTo>
                                  <a:pt x="21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9640" y="367272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6120" y="367920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2880" y="3679200"/>
                            <a:ext cx="134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1" h="0">
                                <a:moveTo>
                                  <a:pt x="0" y="0"/>
                                </a:moveTo>
                                <a:lnTo>
                                  <a:pt x="21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9720" y="366984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0" y="4014000"/>
                            <a:ext cx="136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1" h="0">
                                <a:moveTo>
                                  <a:pt x="0" y="0"/>
                                </a:moveTo>
                                <a:lnTo>
                                  <a:pt x="21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5760" y="3673440"/>
                            <a:ext cx="6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0">
                                <a:moveTo>
                                  <a:pt x="0" y="0"/>
                                </a:moveTo>
                                <a:lnTo>
                                  <a:pt x="1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9000" y="367344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120" y="367992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2240" y="3679920"/>
                            <a:ext cx="6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0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0920" y="367020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5760" y="4014360"/>
                            <a:ext cx="69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0" y="0"/>
                                </a:moveTo>
                                <a:lnTo>
                                  <a:pt x="1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4280" y="3672720"/>
                            <a:ext cx="69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0">
                                <a:moveTo>
                                  <a:pt x="0" y="0"/>
                                </a:moveTo>
                                <a:lnTo>
                                  <a:pt x="1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7520" y="3672720"/>
                            <a:ext cx="7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5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3640" y="3679200"/>
                            <a:ext cx="7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760" y="3679200"/>
                            <a:ext cx="67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0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9080" y="3669840"/>
                            <a:ext cx="72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5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4280" y="4013280"/>
                            <a:ext cx="69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0">
                                <a:moveTo>
                                  <a:pt x="0" y="0"/>
                                </a:moveTo>
                                <a:lnTo>
                                  <a:pt x="1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3668400"/>
                            <a:ext cx="6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0">
                                <a:moveTo>
                                  <a:pt x="0" y="0"/>
                                </a:moveTo>
                                <a:lnTo>
                                  <a:pt x="1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366840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360" y="367488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3674880"/>
                            <a:ext cx="6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0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160" y="366516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4009320"/>
                            <a:ext cx="69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0" y="0"/>
                                </a:moveTo>
                                <a:lnTo>
                                  <a:pt x="1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3677400"/>
                            <a:ext cx="69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0">
                                <a:moveTo>
                                  <a:pt x="0" y="0"/>
                                </a:moveTo>
                                <a:lnTo>
                                  <a:pt x="1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367740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120" y="368352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3683520"/>
                            <a:ext cx="67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0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367416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4018320"/>
                            <a:ext cx="69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0">
                                <a:moveTo>
                                  <a:pt x="0" y="0"/>
                                </a:moveTo>
                                <a:lnTo>
                                  <a:pt x="1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3673440"/>
                            <a:ext cx="69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0">
                                <a:moveTo>
                                  <a:pt x="0" y="0"/>
                                </a:moveTo>
                                <a:lnTo>
                                  <a:pt x="1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367344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367992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3679920"/>
                            <a:ext cx="67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0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367020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4014360"/>
                            <a:ext cx="69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0">
                                <a:moveTo>
                                  <a:pt x="0" y="0"/>
                                </a:moveTo>
                                <a:lnTo>
                                  <a:pt x="1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3673440"/>
                            <a:ext cx="82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0">
                                <a:moveTo>
                                  <a:pt x="0" y="0"/>
                                </a:moveTo>
                                <a:lnTo>
                                  <a:pt x="13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367344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367992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3679920"/>
                            <a:ext cx="81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0">
                                <a:moveTo>
                                  <a:pt x="0" y="0"/>
                                </a:moveTo>
                                <a:lnTo>
                                  <a:pt x="12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367020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4014360"/>
                            <a:ext cx="83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2" h="0">
                                <a:moveTo>
                                  <a:pt x="0" y="0"/>
                                </a:moveTo>
                                <a:lnTo>
                                  <a:pt x="13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673440"/>
                            <a:ext cx="24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6" h="0">
                                <a:moveTo>
                                  <a:pt x="0" y="0"/>
                                </a:moveTo>
                                <a:lnTo>
                                  <a:pt x="38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67344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67992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679920"/>
                            <a:ext cx="24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6" h="0">
                                <a:moveTo>
                                  <a:pt x="0" y="0"/>
                                </a:moveTo>
                                <a:lnTo>
                                  <a:pt x="38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367020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014360"/>
                            <a:ext cx="248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6" h="0">
                                <a:moveTo>
                                  <a:pt x="0" y="0"/>
                                </a:moveTo>
                                <a:lnTo>
                                  <a:pt x="39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0" y="4055040"/>
                            <a:ext cx="136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1" h="0">
                                <a:moveTo>
                                  <a:pt x="0" y="0"/>
                                </a:moveTo>
                                <a:lnTo>
                                  <a:pt x="21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9640" y="4055040"/>
                            <a:ext cx="7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0">
                                <a:moveTo>
                                  <a:pt x="0" y="0"/>
                                </a:moveTo>
                                <a:lnTo>
                                  <a:pt x="0" y="4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6120" y="4061520"/>
                            <a:ext cx="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0" y="0"/>
                                </a:moveTo>
                                <a:lnTo>
                                  <a:pt x="0" y="4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2880" y="4061520"/>
                            <a:ext cx="134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1" h="0">
                                <a:moveTo>
                                  <a:pt x="0" y="0"/>
                                </a:moveTo>
                                <a:lnTo>
                                  <a:pt x="21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9720" y="4051800"/>
                            <a:ext cx="7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0">
                                <a:moveTo>
                                  <a:pt x="0" y="0"/>
                                </a:moveTo>
                                <a:lnTo>
                                  <a:pt x="0" y="4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0" y="4335120"/>
                            <a:ext cx="136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1" h="0">
                                <a:moveTo>
                                  <a:pt x="0" y="0"/>
                                </a:moveTo>
                                <a:lnTo>
                                  <a:pt x="21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5760" y="4050720"/>
                            <a:ext cx="6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0">
                                <a:moveTo>
                                  <a:pt x="0" y="0"/>
                                </a:moveTo>
                                <a:lnTo>
                                  <a:pt x="1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9000" y="4050720"/>
                            <a:ext cx="7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5120" y="405684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0">
                                <a:moveTo>
                                  <a:pt x="0" y="0"/>
                                </a:moveTo>
                                <a:lnTo>
                                  <a:pt x="0" y="4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2240" y="4056840"/>
                            <a:ext cx="6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0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0920" y="404748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5">
                                <a:moveTo>
                                  <a:pt x="0" y="0"/>
                                </a:moveTo>
                                <a:lnTo>
                                  <a:pt x="0" y="49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5760" y="4359240"/>
                            <a:ext cx="69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0" y="0"/>
                                </a:moveTo>
                                <a:lnTo>
                                  <a:pt x="1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4280" y="4050720"/>
                            <a:ext cx="69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0">
                                <a:moveTo>
                                  <a:pt x="0" y="0"/>
                                </a:moveTo>
                                <a:lnTo>
                                  <a:pt x="1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7520" y="4050720"/>
                            <a:ext cx="7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9">
                                <a:moveTo>
                                  <a:pt x="0" y="0"/>
                                </a:moveTo>
                                <a:lnTo>
                                  <a:pt x="0" y="4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3640" y="4056840"/>
                            <a:ext cx="7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4">
                                <a:moveTo>
                                  <a:pt x="0" y="0"/>
                                </a:moveTo>
                                <a:lnTo>
                                  <a:pt x="0" y="4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760" y="4056840"/>
                            <a:ext cx="67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0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9080" y="404748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9">
                                <a:moveTo>
                                  <a:pt x="0" y="0"/>
                                </a:moveTo>
                                <a:lnTo>
                                  <a:pt x="0" y="4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4280" y="4349160"/>
                            <a:ext cx="69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0">
                                <a:moveTo>
                                  <a:pt x="0" y="0"/>
                                </a:moveTo>
                                <a:lnTo>
                                  <a:pt x="1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4037400"/>
                            <a:ext cx="69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0">
                                <a:moveTo>
                                  <a:pt x="0" y="0"/>
                                </a:moveTo>
                                <a:lnTo>
                                  <a:pt x="1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403740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404352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4043520"/>
                            <a:ext cx="67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0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403416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4378320"/>
                            <a:ext cx="69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0">
                                <a:moveTo>
                                  <a:pt x="0" y="0"/>
                                </a:moveTo>
                                <a:lnTo>
                                  <a:pt x="1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4036680"/>
                            <a:ext cx="82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0">
                                <a:moveTo>
                                  <a:pt x="0" y="0"/>
                                </a:moveTo>
                                <a:lnTo>
                                  <a:pt x="13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403668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404316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4043160"/>
                            <a:ext cx="81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0">
                                <a:moveTo>
                                  <a:pt x="0" y="0"/>
                                </a:moveTo>
                                <a:lnTo>
                                  <a:pt x="12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403344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4377600"/>
                            <a:ext cx="83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2" h="0">
                                <a:moveTo>
                                  <a:pt x="0" y="0"/>
                                </a:moveTo>
                                <a:lnTo>
                                  <a:pt x="13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036680"/>
                            <a:ext cx="24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6" h="0">
                                <a:moveTo>
                                  <a:pt x="0" y="0"/>
                                </a:moveTo>
                                <a:lnTo>
                                  <a:pt x="38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036680"/>
                            <a:ext cx="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7">
                                <a:moveTo>
                                  <a:pt x="0" y="0"/>
                                </a:moveTo>
                                <a:lnTo>
                                  <a:pt x="0" y="5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043160"/>
                            <a:ext cx="7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2">
                                <a:moveTo>
                                  <a:pt x="0" y="0"/>
                                </a:move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043160"/>
                            <a:ext cx="24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6" h="0">
                                <a:moveTo>
                                  <a:pt x="0" y="0"/>
                                </a:moveTo>
                                <a:lnTo>
                                  <a:pt x="38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4033440"/>
                            <a:ext cx="7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">
                                <a:moveTo>
                                  <a:pt x="0" y="0"/>
                                </a:moveTo>
                                <a:lnTo>
                                  <a:pt x="0" y="5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378320"/>
                            <a:ext cx="248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6" h="0">
                                <a:moveTo>
                                  <a:pt x="0" y="0"/>
                                </a:moveTo>
                                <a:lnTo>
                                  <a:pt x="39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5320" y="4434120"/>
                            <a:ext cx="136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2" h="0">
                                <a:moveTo>
                                  <a:pt x="0" y="0"/>
                                </a:moveTo>
                                <a:lnTo>
                                  <a:pt x="21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8560" y="4434120"/>
                            <a:ext cx="7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6">
                                <a:moveTo>
                                  <a:pt x="0" y="0"/>
                                </a:moveTo>
                                <a:lnTo>
                                  <a:pt x="0" y="5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4680" y="4440600"/>
                            <a:ext cx="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1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1440" y="4440600"/>
                            <a:ext cx="134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2" h="0">
                                <a:moveTo>
                                  <a:pt x="0" y="0"/>
                                </a:moveTo>
                                <a:lnTo>
                                  <a:pt x="21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9360" y="4430880"/>
                            <a:ext cx="7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6">
                                <a:moveTo>
                                  <a:pt x="0" y="0"/>
                                </a:moveTo>
                                <a:lnTo>
                                  <a:pt x="0" y="5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5320" y="4756320"/>
                            <a:ext cx="136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" h="0">
                                <a:moveTo>
                                  <a:pt x="0" y="0"/>
                                </a:moveTo>
                                <a:lnTo>
                                  <a:pt x="215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4320" y="4433400"/>
                            <a:ext cx="6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0">
                                <a:moveTo>
                                  <a:pt x="0" y="0"/>
                                </a:moveTo>
                                <a:lnTo>
                                  <a:pt x="1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560" y="443340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040" y="443988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0800" y="4439880"/>
                            <a:ext cx="6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0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9840" y="443052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4320" y="4774680"/>
                            <a:ext cx="69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0" y="0"/>
                                </a:moveTo>
                                <a:lnTo>
                                  <a:pt x="1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4428360"/>
                            <a:ext cx="6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0">
                                <a:moveTo>
                                  <a:pt x="0" y="0"/>
                                </a:moveTo>
                                <a:lnTo>
                                  <a:pt x="1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0" y="442836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443484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040" y="4434840"/>
                            <a:ext cx="6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0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720" y="442548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4769640"/>
                            <a:ext cx="69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0" y="0"/>
                                </a:moveTo>
                                <a:lnTo>
                                  <a:pt x="1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4428360"/>
                            <a:ext cx="6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0">
                                <a:moveTo>
                                  <a:pt x="0" y="0"/>
                                </a:moveTo>
                                <a:lnTo>
                                  <a:pt x="1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442836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680" y="443484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4434840"/>
                            <a:ext cx="6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0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442548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4769640"/>
                            <a:ext cx="69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0" y="0"/>
                                </a:moveTo>
                                <a:lnTo>
                                  <a:pt x="1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433400"/>
                            <a:ext cx="6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0">
                                <a:moveTo>
                                  <a:pt x="0" y="0"/>
                                </a:moveTo>
                                <a:lnTo>
                                  <a:pt x="1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443340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443988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4439880"/>
                            <a:ext cx="6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0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443052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774680"/>
                            <a:ext cx="69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0" y="0"/>
                                </a:moveTo>
                                <a:lnTo>
                                  <a:pt x="1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4433400"/>
                            <a:ext cx="82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0">
                                <a:moveTo>
                                  <a:pt x="0" y="0"/>
                                </a:moveTo>
                                <a:lnTo>
                                  <a:pt x="13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443340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443988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4439880"/>
                            <a:ext cx="81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1" h="0">
                                <a:moveTo>
                                  <a:pt x="0" y="0"/>
                                </a:moveTo>
                                <a:lnTo>
                                  <a:pt x="12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443052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4774680"/>
                            <a:ext cx="83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1" h="0">
                                <a:moveTo>
                                  <a:pt x="0" y="0"/>
                                </a:moveTo>
                                <a:lnTo>
                                  <a:pt x="13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233000"/>
                            <a:ext cx="90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5" h="0">
                                <a:moveTo>
                                  <a:pt x="14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605960"/>
                            <a:ext cx="90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5" h="0">
                                <a:moveTo>
                                  <a:pt x="14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996560"/>
                            <a:ext cx="90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5" h="0">
                                <a:moveTo>
                                  <a:pt x="14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398320"/>
                            <a:ext cx="90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5" h="0">
                                <a:moveTo>
                                  <a:pt x="14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788920"/>
                            <a:ext cx="90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5" h="0">
                                <a:moveTo>
                                  <a:pt x="14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19480"/>
                            <a:ext cx="90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5" h="0">
                                <a:moveTo>
                                  <a:pt x="14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639240"/>
                            <a:ext cx="90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5" h="0">
                                <a:moveTo>
                                  <a:pt x="14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0840"/>
                            <a:ext cx="90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5" h="0">
                                <a:moveTo>
                                  <a:pt x="14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3160"/>
                            <a:ext cx="90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5" h="0">
                                <a:moveTo>
                                  <a:pt x="141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452480"/>
                            <a:ext cx="24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6" h="0">
                                <a:moveTo>
                                  <a:pt x="0" y="0"/>
                                </a:moveTo>
                                <a:lnTo>
                                  <a:pt x="38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45248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45896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4458960"/>
                            <a:ext cx="24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6" h="0">
                                <a:moveTo>
                                  <a:pt x="0" y="0"/>
                                </a:moveTo>
                                <a:lnTo>
                                  <a:pt x="38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444960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4793760"/>
                            <a:ext cx="248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6" h="0">
                                <a:moveTo>
                                  <a:pt x="0" y="0"/>
                                </a:moveTo>
                                <a:lnTo>
                                  <a:pt x="39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1644480"/>
                            <a:ext cx="6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0">
                                <a:moveTo>
                                  <a:pt x="0" y="0"/>
                                </a:moveTo>
                                <a:lnTo>
                                  <a:pt x="1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1644480"/>
                            <a:ext cx="7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6">
                                <a:moveTo>
                                  <a:pt x="0" y="0"/>
                                </a:moveTo>
                                <a:lnTo>
                                  <a:pt x="0" y="4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1650960"/>
                            <a:ext cx="7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1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1650960"/>
                            <a:ext cx="6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0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1641600"/>
                            <a:ext cx="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6">
                                <a:moveTo>
                                  <a:pt x="0" y="0"/>
                                </a:moveTo>
                                <a:lnTo>
                                  <a:pt x="0" y="4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1928520"/>
                            <a:ext cx="69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0" y="0"/>
                                </a:moveTo>
                                <a:lnTo>
                                  <a:pt x="1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2837880"/>
                            <a:ext cx="69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" h="0">
                                <a:moveTo>
                                  <a:pt x="0" y="0"/>
                                </a:moveTo>
                                <a:lnTo>
                                  <a:pt x="1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283788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284400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2844000"/>
                            <a:ext cx="67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0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283464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3179520"/>
                            <a:ext cx="69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0">
                                <a:moveTo>
                                  <a:pt x="0" y="0"/>
                                </a:moveTo>
                                <a:lnTo>
                                  <a:pt x="1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852120"/>
                            <a:ext cx="6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0">
                                <a:moveTo>
                                  <a:pt x="0" y="0"/>
                                </a:moveTo>
                                <a:lnTo>
                                  <a:pt x="1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85212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85860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858600"/>
                            <a:ext cx="6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0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84888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1193040"/>
                            <a:ext cx="69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0" y="0"/>
                                </a:moveTo>
                                <a:lnTo>
                                  <a:pt x="1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1644480"/>
                            <a:ext cx="6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0">
                                <a:moveTo>
                                  <a:pt x="0" y="0"/>
                                </a:moveTo>
                                <a:lnTo>
                                  <a:pt x="1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0" y="1644480"/>
                            <a:ext cx="7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7">
                                <a:moveTo>
                                  <a:pt x="0" y="0"/>
                                </a:moveTo>
                                <a:lnTo>
                                  <a:pt x="0" y="4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1650960"/>
                            <a:ext cx="7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2">
                                <a:moveTo>
                                  <a:pt x="0" y="0"/>
                                </a:moveTo>
                                <a:lnTo>
                                  <a:pt x="0" y="4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1650960"/>
                            <a:ext cx="6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0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1641600"/>
                            <a:ext cx="7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7">
                                <a:moveTo>
                                  <a:pt x="0" y="0"/>
                                </a:moveTo>
                                <a:lnTo>
                                  <a:pt x="0" y="4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1929240"/>
                            <a:ext cx="69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0" y="0"/>
                                </a:moveTo>
                                <a:lnTo>
                                  <a:pt x="1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2016720"/>
                            <a:ext cx="6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0">
                                <a:moveTo>
                                  <a:pt x="0" y="0"/>
                                </a:moveTo>
                                <a:lnTo>
                                  <a:pt x="1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0" y="201672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202320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2023200"/>
                            <a:ext cx="6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0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201348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2358360"/>
                            <a:ext cx="69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0" y="0"/>
                                </a:moveTo>
                                <a:lnTo>
                                  <a:pt x="1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1360" y="4069800"/>
                            <a:ext cx="6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0">
                                <a:moveTo>
                                  <a:pt x="0" y="0"/>
                                </a:moveTo>
                                <a:lnTo>
                                  <a:pt x="1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4069800"/>
                            <a:ext cx="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1">
                                <a:moveTo>
                                  <a:pt x="0" y="0"/>
                                </a:moveTo>
                                <a:lnTo>
                                  <a:pt x="0" y="4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407592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6">
                                <a:moveTo>
                                  <a:pt x="0" y="0"/>
                                </a:move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4075920"/>
                            <a:ext cx="6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0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6880" y="4066560"/>
                            <a:ext cx="7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1">
                                <a:moveTo>
                                  <a:pt x="0" y="0"/>
                                </a:moveTo>
                                <a:lnTo>
                                  <a:pt x="0" y="4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1360" y="4344120"/>
                            <a:ext cx="69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0" y="0"/>
                                </a:moveTo>
                                <a:lnTo>
                                  <a:pt x="1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4424040"/>
                            <a:ext cx="6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0">
                                <a:moveTo>
                                  <a:pt x="0" y="0"/>
                                </a:moveTo>
                                <a:lnTo>
                                  <a:pt x="1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442404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3280" y="443052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040" y="4430520"/>
                            <a:ext cx="6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0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9080" y="442080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4764960"/>
                            <a:ext cx="69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0" y="0"/>
                                </a:moveTo>
                                <a:lnTo>
                                  <a:pt x="1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1645200"/>
                            <a:ext cx="6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0">
                                <a:moveTo>
                                  <a:pt x="0" y="0"/>
                                </a:moveTo>
                                <a:lnTo>
                                  <a:pt x="1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1645200"/>
                            <a:ext cx="7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1">
                                <a:moveTo>
                                  <a:pt x="0" y="0"/>
                                </a:move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1651680"/>
                            <a:ext cx="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6">
                                <a:moveTo>
                                  <a:pt x="0" y="0"/>
                                </a:move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1651680"/>
                            <a:ext cx="6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0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1641960"/>
                            <a:ext cx="7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1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1938600"/>
                            <a:ext cx="69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0" y="0"/>
                                </a:moveTo>
                                <a:lnTo>
                                  <a:pt x="1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2016720"/>
                            <a:ext cx="6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0">
                                <a:moveTo>
                                  <a:pt x="0" y="0"/>
                                </a:moveTo>
                                <a:lnTo>
                                  <a:pt x="1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040" y="201672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202320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2023200"/>
                            <a:ext cx="6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0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201348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2358360"/>
                            <a:ext cx="69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0" y="0"/>
                                </a:moveTo>
                                <a:lnTo>
                                  <a:pt x="1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2437200"/>
                            <a:ext cx="6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0">
                                <a:moveTo>
                                  <a:pt x="0" y="0"/>
                                </a:moveTo>
                                <a:lnTo>
                                  <a:pt x="1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040" y="2437200"/>
                            <a:ext cx="7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2">
                                <a:moveTo>
                                  <a:pt x="0" y="0"/>
                                </a:moveTo>
                                <a:lnTo>
                                  <a:pt x="0" y="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2443320"/>
                            <a:ext cx="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7">
                                <a:moveTo>
                                  <a:pt x="0" y="0"/>
                                </a:moveTo>
                                <a:lnTo>
                                  <a:pt x="0" y="4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2443320"/>
                            <a:ext cx="6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0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2433960"/>
                            <a:ext cx="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2">
                                <a:moveTo>
                                  <a:pt x="0" y="0"/>
                                </a:moveTo>
                                <a:lnTo>
                                  <a:pt x="0" y="4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2730960"/>
                            <a:ext cx="69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0" y="0"/>
                                </a:moveTo>
                                <a:lnTo>
                                  <a:pt x="1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2828160"/>
                            <a:ext cx="6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0">
                                <a:moveTo>
                                  <a:pt x="0" y="0"/>
                                </a:moveTo>
                                <a:lnTo>
                                  <a:pt x="1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2828160"/>
                            <a:ext cx="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2834640"/>
                            <a:ext cx="7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1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2834640"/>
                            <a:ext cx="6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0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282528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6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3169800"/>
                            <a:ext cx="69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0" y="0"/>
                                </a:moveTo>
                                <a:lnTo>
                                  <a:pt x="1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4051440"/>
                            <a:ext cx="69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9" h="0">
                                <a:moveTo>
                                  <a:pt x="0" y="0"/>
                                </a:moveTo>
                                <a:lnTo>
                                  <a:pt x="1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120" y="4051440"/>
                            <a:ext cx="7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1">
                                <a:moveTo>
                                  <a:pt x="0" y="0"/>
                                </a:moveTo>
                                <a:lnTo>
                                  <a:pt x="0" y="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4057560"/>
                            <a:ext cx="72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6">
                                <a:moveTo>
                                  <a:pt x="0" y="0"/>
                                </a:moveTo>
                                <a:lnTo>
                                  <a:pt x="0" y="4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4057560"/>
                            <a:ext cx="6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0">
                                <a:moveTo>
                                  <a:pt x="0" y="0"/>
                                </a:moveTo>
                                <a:lnTo>
                                  <a:pt x="10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400" y="4048200"/>
                            <a:ext cx="7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1">
                                <a:moveTo>
                                  <a:pt x="0" y="0"/>
                                </a:moveTo>
                                <a:lnTo>
                                  <a:pt x="0" y="4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4344840"/>
                            <a:ext cx="69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0" y="0"/>
                                </a:moveTo>
                                <a:lnTo>
                                  <a:pt x="10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5pt;margin-top:98.35pt;width:711.5pt;height:408.05pt" coordorigin="819,1967" coordsize="14230,8161">
                <v:rect id="shape_0" stroked="t" o:allowincell="f" style="position:absolute;left:838;top:1970;width:14182;height:8158;mso-wrap-style:none;v-text-anchor:middle;mso-position-horizontal-relative:page;mso-position-vertical-relative:page">
                  <v:fill o:detectmouseclick="t" on="false"/>
                  <v:stroke color="black" weight="12240" joinstyle="miter" endcap="flat"/>
                  <w10:wrap type="none"/>
                </v:rect>
                <v:shape id="shape_0" path="m0,0l0,7477e" stroked="t" o:allowincell="f" style="position:absolute;left:4979;top:1967;width:0;height:7495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7477e" stroked="t" o:allowincell="f" style="position:absolute;left:6509;top:1967;width:0;height:7495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4116,0e" stroked="t" o:allowincell="f" style="position:absolute;left:847;top:3208;width:14124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14116,0e" stroked="t" o:allowincell="f" style="position:absolute;left:847;top:9622;width:14124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6055,0e" stroked="t" o:allowincell="f" style="position:absolute;left:6520;top:2584;width:6058;height:0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7477e" stroked="t" o:allowincell="f" style="position:absolute;left:7730;top:1967;width:0;height:7495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7477e" stroked="t" o:allowincell="f" style="position:absolute;left:8962;top:1967;width:0;height:7495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6842e" stroked="t" o:allowincell="f" style="position:absolute;left:10177;top:2591;width:0;height:6858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6842e" stroked="t" o:allowincell="f" style="position:absolute;left:11385;top:2591;width:0;height:6858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7477e" stroked="t" o:allowincell="f" style="position:absolute;left:12569;top:1967;width:0;height:7495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3896,0e" stroked="t" o:allowincell="f" style="position:absolute;left:937;top:3295;width:389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6e" stroked="t" o:allowincell="f" style="position:absolute;left:942;top:3295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1e" stroked="t" o:allowincell="f" style="position:absolute;left:952;top:3305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3876,0e" stroked="t" o:allowincell="f" style="position:absolute;left:947;top:3305;width:3877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6e" stroked="t" o:allowincell="f" style="position:absolute;left:4840;top:3290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3906,0e" stroked="t" o:allowincell="f" style="position:absolute;left:937;top:3832;width:3907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301,0e" stroked="t" o:allowincell="f" style="position:absolute;left:5064;top:3295;width:1300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5e" stroked="t" o:allowincell="f" style="position:absolute;left:5069;top:3295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0e" stroked="t" o:allowincell="f" style="position:absolute;left:5079;top:3305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281,0e" stroked="t" o:allowincell="f" style="position:absolute;left:5074;top:3305;width:1280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5e" stroked="t" o:allowincell="f" style="position:absolute;left:6371;top:3290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311,0e" stroked="t" o:allowincell="f" style="position:absolute;left:5064;top:3832;width:1310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141,0e" stroked="t" o:allowincell="f" style="position:absolute;left:12704;top:3294;width:2141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5e" stroked="t" o:allowincell="f" style="position:absolute;left:12709;top:3294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0e" stroked="t" o:allowincell="f" style="position:absolute;left:12719;top:3304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2121,0e" stroked="t" o:allowincell="f" style="position:absolute;left:12714;top:3304;width:2121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5e" stroked="t" o:allowincell="f" style="position:absolute;left:14851;top:3289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151,0e" stroked="t" o:allowincell="f" style="position:absolute;left:12704;top:3831;width:2151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88,0e" stroked="t" o:allowincell="f" style="position:absolute;left:7786;top:3287;width:1088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5e" stroked="t" o:allowincell="f" style="position:absolute;left:7791;top:3287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0e" stroked="t" o:allowincell="f" style="position:absolute;left:7801;top:3297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068,0e" stroked="t" o:allowincell="f" style="position:absolute;left:7796;top:3297;width:1068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5e" stroked="t" o:allowincell="f" style="position:absolute;left:8881;top:3283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98,0e" stroked="t" o:allowincell="f" style="position:absolute;left:7786;top:3825;width:109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88,0e" stroked="t" o:allowincell="f" style="position:absolute;left:9010;top:3287;width:1088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5e" stroked="t" o:allowincell="f" style="position:absolute;left:9015;top:3287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0e" stroked="t" o:allowincell="f" style="position:absolute;left:9025;top:3297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068,0e" stroked="t" o:allowincell="f" style="position:absolute;left:9020;top:3297;width:1068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5e" stroked="t" o:allowincell="f" style="position:absolute;left:10105;top:3283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98,0e" stroked="t" o:allowincell="f" style="position:absolute;left:9010;top:3825;width:109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88,0e" stroked="t" o:allowincell="f" style="position:absolute;left:10228;top:3294;width:1088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5e" stroked="t" o:allowincell="f" style="position:absolute;left:10233;top:3294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0e" stroked="t" o:allowincell="f" style="position:absolute;left:10243;top:3304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068,0e" stroked="t" o:allowincell="f" style="position:absolute;left:10238;top:3304;width:1068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5e" stroked="t" o:allowincell="f" style="position:absolute;left:11323;top:3289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98,0e" stroked="t" o:allowincell="f" style="position:absolute;left:10228;top:3831;width:109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88,0e" stroked="t" o:allowincell="f" style="position:absolute;left:11443;top:3295;width:1088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5e" stroked="t" o:allowincell="f" style="position:absolute;left:11448;top:3295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0e" stroked="t" o:allowincell="f" style="position:absolute;left:11458;top:3305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068,0e" stroked="t" o:allowincell="f" style="position:absolute;left:11453;top:3305;width:1068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5e" stroked="t" o:allowincell="f" style="position:absolute;left:12538;top:3290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98,0e" stroked="t" o:allowincell="f" style="position:absolute;left:11443;top:3832;width:109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141,0e" stroked="t" o:allowincell="f" style="position:absolute;left:12703;top:3941;width:2142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5e" stroked="t" o:allowincell="f" style="position:absolute;left:12708;top:3941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0e" stroked="t" o:allowincell="f" style="position:absolute;left:12718;top:3951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2121,0e" stroked="t" o:allowincell="f" style="position:absolute;left:12713;top:3951;width:2122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5e" stroked="t" o:allowincell="f" style="position:absolute;left:14851;top:3936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151,0e" stroked="t" o:allowincell="f" style="position:absolute;left:12703;top:4479;width:2152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88,0e" stroked="t" o:allowincell="f" style="position:absolute;left:11443;top:3942;width:108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5e" stroked="t" o:allowincell="f" style="position:absolute;left:11448;top:3942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0e" stroked="t" o:allowincell="f" style="position:absolute;left:11458;top:3952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068,0e" stroked="t" o:allowincell="f" style="position:absolute;left:11453;top:3952;width:1067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5e" stroked="t" o:allowincell="f" style="position:absolute;left:12537;top:3937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98,0e" stroked="t" o:allowincell="f" style="position:absolute;left:11443;top:4480;width:1097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88,0e" stroked="t" o:allowincell="f" style="position:absolute;left:10227;top:3940;width:1088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5e" stroked="t" o:allowincell="f" style="position:absolute;left:10232;top:3940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0e" stroked="t" o:allowincell="f" style="position:absolute;left:10242;top:3950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068,0e" stroked="t" o:allowincell="f" style="position:absolute;left:10237;top:3950;width:1068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5e" stroked="t" o:allowincell="f" style="position:absolute;left:11322;top:3935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98,0e" stroked="t" o:allowincell="f" style="position:absolute;left:10227;top:4478;width:109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88,0e" stroked="t" o:allowincell="f" style="position:absolute;left:9010;top:3934;width:108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5e" stroked="t" o:allowincell="f" style="position:absolute;left:9015;top:3934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0e" stroked="t" o:allowincell="f" style="position:absolute;left:9025;top:3944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068,0e" stroked="t" o:allowincell="f" style="position:absolute;left:9020;top:3944;width:1067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5e" stroked="t" o:allowincell="f" style="position:absolute;left:10104;top:3929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98,0e" stroked="t" o:allowincell="f" style="position:absolute;left:9010;top:4473;width:1097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88,0e" stroked="t" o:allowincell="f" style="position:absolute;left:7785;top:3934;width:1088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5e" stroked="t" o:allowincell="f" style="position:absolute;left:7790;top:3934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0e" stroked="t" o:allowincell="f" style="position:absolute;left:7800;top:3944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068,0e" stroked="t" o:allowincell="f" style="position:absolute;left:7795;top:3944;width:1068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5e" stroked="t" o:allowincell="f" style="position:absolute;left:8880;top:3929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98,0e" stroked="t" o:allowincell="f" style="position:absolute;left:7785;top:4473;width:109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88,0e" stroked="t" o:allowincell="f" style="position:absolute;left:6565;top:3956;width:1088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445e" stroked="t" o:allowincell="f" style="position:absolute;left:6570;top:3956;width:0;height:445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420e" stroked="t" o:allowincell="f" style="position:absolute;left:6580;top:3966;width:0;height:42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068,0e" stroked="t" o:allowincell="f" style="position:absolute;left:6575;top:3966;width:1068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455e" stroked="t" o:allowincell="f" style="position:absolute;left:7659;top:3951;width:0;height:455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98,0e" stroked="t" o:allowincell="f" style="position:absolute;left:6565;top:4402;width:109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301,0e" stroked="t" o:allowincell="f" style="position:absolute;left:5063;top:3942;width:1300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5e" stroked="t" o:allowincell="f" style="position:absolute;left:5068;top:3942;width:0;height:535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0e" stroked="t" o:allowincell="f" style="position:absolute;left:5078;top:3952;width:0;height:51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281,0e" stroked="t" o:allowincell="f" style="position:absolute;left:5073;top:3952;width:1280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5e" stroked="t" o:allowincell="f" style="position:absolute;left:6370;top:3937;width:0;height:545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311,0e" stroked="t" o:allowincell="f" style="position:absolute;left:5063;top:4479;width:1310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3896,0e" stroked="t" o:allowincell="f" style="position:absolute;left:936;top:3942;width:3898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6e" stroked="t" o:allowincell="f" style="position:absolute;left:941;top:3942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1e" stroked="t" o:allowincell="f" style="position:absolute;left:951;top:3952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3876,0e" stroked="t" o:allowincell="f" style="position:absolute;left:946;top:3952;width:3878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6e" stroked="t" o:allowincell="f" style="position:absolute;left:4840;top:3937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3906,0e" stroked="t" o:allowincell="f" style="position:absolute;left:936;top:4480;width:390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141,0e" stroked="t" o:allowincell="f" style="position:absolute;left:12700;top:4538;width:2142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5e" stroked="t" o:allowincell="f" style="position:absolute;left:12705;top:4538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0e" stroked="t" o:allowincell="f" style="position:absolute;left:12715;top:4548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2121,0e" stroked="t" o:allowincell="f" style="position:absolute;left:12710;top:4548;width:2122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5e" stroked="t" o:allowincell="f" style="position:absolute;left:14848;top:4533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151,0e" stroked="t" o:allowincell="f" style="position:absolute;left:12700;top:5075;width:2152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88,0e" stroked="t" o:allowincell="f" style="position:absolute;left:11440;top:4539;width:108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5e" stroked="t" o:allowincell="f" style="position:absolute;left:11445;top:4539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0e" stroked="t" o:allowincell="f" style="position:absolute;left:11455;top:4549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068,0e" stroked="t" o:allowincell="f" style="position:absolute;left:11450;top:4549;width:1067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5e" stroked="t" o:allowincell="f" style="position:absolute;left:12534;top:4534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98,0e" stroked="t" o:allowincell="f" style="position:absolute;left:11440;top:5076;width:1097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88,0e" stroked="t" o:allowincell="f" style="position:absolute;left:10224;top:4538;width:1088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5e" stroked="t" o:allowincell="f" style="position:absolute;left:10229;top:4538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0e" stroked="t" o:allowincell="f" style="position:absolute;left:10239;top:4548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068,0e" stroked="t" o:allowincell="f" style="position:absolute;left:10234;top:4548;width:1068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5e" stroked="t" o:allowincell="f" style="position:absolute;left:11319;top:4533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98,0e" stroked="t" o:allowincell="f" style="position:absolute;left:10224;top:5075;width:109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301,0e" stroked="t" o:allowincell="f" style="position:absolute;left:5060;top:4539;width:1300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5e" stroked="t" o:allowincell="f" style="position:absolute;left:5065;top:4539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0e" stroked="t" o:allowincell="f" style="position:absolute;left:5075;top:4549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281,0e" stroked="t" o:allowincell="f" style="position:absolute;left:5070;top:4549;width:1280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5e" stroked="t" o:allowincell="f" style="position:absolute;left:6367;top:4534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311,0e" stroked="t" o:allowincell="f" style="position:absolute;left:5060;top:5076;width:1310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3896,0e" stroked="t" o:allowincell="f" style="position:absolute;left:933;top:4554;width:3898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6e" stroked="t" o:allowincell="f" style="position:absolute;left:938;top:4554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1e" stroked="t" o:allowincell="f" style="position:absolute;left:948;top:4564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3876,0e" stroked="t" o:allowincell="f" style="position:absolute;left:943;top:4564;width:3878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6e" stroked="t" o:allowincell="f" style="position:absolute;left:4837;top:4549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3906,0e" stroked="t" o:allowincell="f" style="position:absolute;left:933;top:5091;width:390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141,0e" stroked="t" o:allowincell="f" style="position:absolute;left:12702;top:5147;width:2142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5e" stroked="t" o:allowincell="f" style="position:absolute;left:12707;top:5147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0e" stroked="t" o:allowincell="f" style="position:absolute;left:12717;top:5157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2121,0e" stroked="t" o:allowincell="f" style="position:absolute;left:12712;top:5157;width:2122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5e" stroked="t" o:allowincell="f" style="position:absolute;left:14850;top:5142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151,0e" stroked="t" o:allowincell="f" style="position:absolute;left:12702;top:5685;width:2152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88,0e" stroked="t" o:allowincell="f" style="position:absolute;left:11442;top:5148;width:108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5e" stroked="t" o:allowincell="f" style="position:absolute;left:11447;top:5148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0e" stroked="t" o:allowincell="f" style="position:absolute;left:11457;top:5158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068,0e" stroked="t" o:allowincell="f" style="position:absolute;left:11452;top:5158;width:1067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5e" stroked="t" o:allowincell="f" style="position:absolute;left:12536;top:5143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98,0e" stroked="t" o:allowincell="f" style="position:absolute;left:11442;top:5686;width:1097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88,0e" stroked="t" o:allowincell="f" style="position:absolute;left:10226;top:5146;width:1088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5e" stroked="t" o:allowincell="f" style="position:absolute;left:10231;top:5146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0e" stroked="t" o:allowincell="f" style="position:absolute;left:10241;top:5156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068,0e" stroked="t" o:allowincell="f" style="position:absolute;left:10236;top:5156;width:1068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5e" stroked="t" o:allowincell="f" style="position:absolute;left:11321;top:5141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98,0e" stroked="t" o:allowincell="f" style="position:absolute;left:10226;top:5684;width:109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88,0e" stroked="t" o:allowincell="f" style="position:absolute;left:6564;top:5148;width:1088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5e" stroked="t" o:allowincell="f" style="position:absolute;left:6569;top:5148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0e" stroked="t" o:allowincell="f" style="position:absolute;left:6579;top:5158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068,0e" stroked="t" o:allowincell="f" style="position:absolute;left:6574;top:5158;width:1068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5e" stroked="t" o:allowincell="f" style="position:absolute;left:7658;top:5143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98,0e" stroked="t" o:allowincell="f" style="position:absolute;left:6564;top:5686;width:109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301,0e" stroked="t" o:allowincell="f" style="position:absolute;left:5062;top:5148;width:1300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5e" stroked="t" o:allowincell="f" style="position:absolute;left:5067;top:5148;width:0;height:535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0e" stroked="t" o:allowincell="f" style="position:absolute;left:5077;top:5158;width:0;height:51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281,0e" stroked="t" o:allowincell="f" style="position:absolute;left:5072;top:5158;width:1280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5e" stroked="t" o:allowincell="f" style="position:absolute;left:6369;top:5143;width:0;height:545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311,0e" stroked="t" o:allowincell="f" style="position:absolute;left:5062;top:5685;width:1310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3896,0e" stroked="t" o:allowincell="f" style="position:absolute;left:935;top:5148;width:3898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6e" stroked="t" o:allowincell="f" style="position:absolute;left:940;top:5148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1e" stroked="t" o:allowincell="f" style="position:absolute;left:950;top:5158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3876,0e" stroked="t" o:allowincell="f" style="position:absolute;left:945;top:5158;width:3878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6e" stroked="t" o:allowincell="f" style="position:absolute;left:4839;top:5143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3906,0e" stroked="t" o:allowincell="f" style="position:absolute;left:935;top:5686;width:390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141,0e" stroked="t" o:allowincell="f" style="position:absolute;left:12702;top:5795;width:2142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5e" stroked="t" o:allowincell="f" style="position:absolute;left:12707;top:5795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0e" stroked="t" o:allowincell="f" style="position:absolute;left:12717;top:5805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2121,0e" stroked="t" o:allowincell="f" style="position:absolute;left:12712;top:5805;width:2122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5e" stroked="t" o:allowincell="f" style="position:absolute;left:14850;top:5790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151,0e" stroked="t" o:allowincell="f" style="position:absolute;left:12702;top:6332;width:2152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88,0e" stroked="t" o:allowincell="f" style="position:absolute;left:11442;top:5796;width:108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5e" stroked="t" o:allowincell="f" style="position:absolute;left:11447;top:5796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0e" stroked="t" o:allowincell="f" style="position:absolute;left:11457;top:5806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068,0e" stroked="t" o:allowincell="f" style="position:absolute;left:11452;top:5806;width:1067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5e" stroked="t" o:allowincell="f" style="position:absolute;left:12536;top:5791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98,0e" stroked="t" o:allowincell="f" style="position:absolute;left:11442;top:6333;width:1097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88,0e" stroked="t" o:allowincell="f" style="position:absolute;left:10226;top:5795;width:1088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5e" stroked="t" o:allowincell="f" style="position:absolute;left:10231;top:5795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0e" stroked="t" o:allowincell="f" style="position:absolute;left:10241;top:5805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068,0e" stroked="t" o:allowincell="f" style="position:absolute;left:10236;top:5805;width:1068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5e" stroked="t" o:allowincell="f" style="position:absolute;left:11321;top:5790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98,0e" stroked="t" o:allowincell="f" style="position:absolute;left:10226;top:6332;width:109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88,0e" stroked="t" o:allowincell="f" style="position:absolute;left:9009;top:5803;width:108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5e" stroked="t" o:allowincell="f" style="position:absolute;left:9014;top:5803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0e" stroked="t" o:allowincell="f" style="position:absolute;left:9024;top:5813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068,0e" stroked="t" o:allowincell="f" style="position:absolute;left:9019;top:5813;width:1067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5e" stroked="t" o:allowincell="f" style="position:absolute;left:10103;top:5798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98,0e" stroked="t" o:allowincell="f" style="position:absolute;left:9009;top:6340;width:1097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88,0e" stroked="t" o:allowincell="f" style="position:absolute;left:6564;top:5796;width:1088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5e" stroked="t" o:allowincell="f" style="position:absolute;left:6569;top:5796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0e" stroked="t" o:allowincell="f" style="position:absolute;left:6579;top:5806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068,0e" stroked="t" o:allowincell="f" style="position:absolute;left:6574;top:5806;width:1068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5e" stroked="t" o:allowincell="f" style="position:absolute;left:7658;top:5791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98,0e" stroked="t" o:allowincell="f" style="position:absolute;left:6564;top:6333;width:109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301,0e" stroked="t" o:allowincell="f" style="position:absolute;left:5062;top:5796;width:1300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5e" stroked="t" o:allowincell="f" style="position:absolute;left:5067;top:5796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0e" stroked="t" o:allowincell="f" style="position:absolute;left:5077;top:5806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281,0e" stroked="t" o:allowincell="f" style="position:absolute;left:5072;top:5806;width:1280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5e" stroked="t" o:allowincell="f" style="position:absolute;left:6369;top:5791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311,0e" stroked="t" o:allowincell="f" style="position:absolute;left:5062;top:6333;width:1310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3896,0e" stroked="t" o:allowincell="f" style="position:absolute;left:935;top:5796;width:3898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6e" stroked="t" o:allowincell="f" style="position:absolute;left:940;top:5796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1e" stroked="t" o:allowincell="f" style="position:absolute;left:950;top:5806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3876,0e" stroked="t" o:allowincell="f" style="position:absolute;left:945;top:5806;width:3878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6e" stroked="t" o:allowincell="f" style="position:absolute;left:4839;top:5791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3906,0e" stroked="t" o:allowincell="f" style="position:absolute;left:935;top:6333;width:390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141,0e" stroked="t" o:allowincell="f" style="position:absolute;left:12718;top:6443;width:2142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5e" stroked="t" o:allowincell="f" style="position:absolute;left:12723;top:6443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0e" stroked="t" o:allowincell="f" style="position:absolute;left:12733;top:6453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2121,0e" stroked="t" o:allowincell="f" style="position:absolute;left:12728;top:6453;width:2122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5e" stroked="t" o:allowincell="f" style="position:absolute;left:14866;top:6438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151,0e" stroked="t" o:allowincell="f" style="position:absolute;left:12718;top:6981;width:2152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88,0e" stroked="t" o:allowincell="f" style="position:absolute;left:11457;top:6444;width:1088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5e" stroked="t" o:allowincell="f" style="position:absolute;left:11462;top:6444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0e" stroked="t" o:allowincell="f" style="position:absolute;left:11472;top:6454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068,0e" stroked="t" o:allowincell="f" style="position:absolute;left:11467;top:6454;width:1068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5e" stroked="t" o:allowincell="f" style="position:absolute;left:12552;top:6439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98,0e" stroked="t" o:allowincell="f" style="position:absolute;left:11457;top:6982;width:109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88,0e" stroked="t" o:allowincell="f" style="position:absolute;left:10242;top:6442;width:1088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5e" stroked="t" o:allowincell="f" style="position:absolute;left:10247;top:6442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0e" stroked="t" o:allowincell="f" style="position:absolute;left:10257;top:6452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068,0e" stroked="t" o:allowincell="f" style="position:absolute;left:10252;top:6452;width:1068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5e" stroked="t" o:allowincell="f" style="position:absolute;left:11337;top:6437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98,0e" stroked="t" o:allowincell="f" style="position:absolute;left:10242;top:6980;width:109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88,0e" stroked="t" o:allowincell="f" style="position:absolute;left:9024;top:6451;width:1088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5e" stroked="t" o:allowincell="f" style="position:absolute;left:9029;top:6451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0e" stroked="t" o:allowincell="f" style="position:absolute;left:9039;top:6461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068,0e" stroked="t" o:allowincell="f" style="position:absolute;left:9034;top:6461;width:1068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5e" stroked="t" o:allowincell="f" style="position:absolute;left:10119;top:6445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98,0e" stroked="t" o:allowincell="f" style="position:absolute;left:9024;top:6988;width:109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301,0e" stroked="t" o:allowincell="f" style="position:absolute;left:5078;top:6443;width:1300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5e" stroked="t" o:allowincell="f" style="position:absolute;left:5083;top:6443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0e" stroked="t" o:allowincell="f" style="position:absolute;left:5094;top:6453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281,0e" stroked="t" o:allowincell="f" style="position:absolute;left:5089;top:6453;width:1280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5e" stroked="t" o:allowincell="f" style="position:absolute;left:6385;top:6438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311,0e" stroked="t" o:allowincell="f" style="position:absolute;left:5078;top:6981;width:1310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3896,0e" stroked="t" o:allowincell="f" style="position:absolute;left:936;top:6443;width:3898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6e" stroked="t" o:allowincell="f" style="position:absolute;left:941;top:6443;width:0;height:53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1e" stroked="t" o:allowincell="f" style="position:absolute;left:951;top:6453;width:0;height:512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3876,0e" stroked="t" o:allowincell="f" style="position:absolute;left:946;top:6453;width:3878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6e" stroked="t" o:allowincell="f" style="position:absolute;left:4840;top:6438;width:0;height:547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3906,0e" stroked="t" o:allowincell="f" style="position:absolute;left:936;top:6982;width:390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141,0e" stroked="t" o:allowincell="f" style="position:absolute;left:12718;top:7090;width:2141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5e" stroked="t" o:allowincell="f" style="position:absolute;left:12723;top:7090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0e" stroked="t" o:allowincell="f" style="position:absolute;left:12733;top:7100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2121,0e" stroked="t" o:allowincell="f" style="position:absolute;left:12728;top:7100;width:2121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5e" stroked="t" o:allowincell="f" style="position:absolute;left:14865;top:7085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151,0e" stroked="t" o:allowincell="f" style="position:absolute;left:12718;top:7627;width:2151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88,0e" stroked="t" o:allowincell="f" style="position:absolute;left:11457;top:7091;width:1088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5e" stroked="t" o:allowincell="f" style="position:absolute;left:11462;top:7091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0e" stroked="t" o:allowincell="f" style="position:absolute;left:11472;top:7101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068,0e" stroked="t" o:allowincell="f" style="position:absolute;left:11467;top:7101;width:1068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5e" stroked="t" o:allowincell="f" style="position:absolute;left:12552;top:7086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98,0e" stroked="t" o:allowincell="f" style="position:absolute;left:11457;top:7628;width:109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88,0e" stroked="t" o:allowincell="f" style="position:absolute;left:10242;top:7104;width:108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5e" stroked="t" o:allowincell="f" style="position:absolute;left:10247;top:7104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0e" stroked="t" o:allowincell="f" style="position:absolute;left:10257;top:7114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068,0e" stroked="t" o:allowincell="f" style="position:absolute;left:10252;top:7114;width:1067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5e" stroked="t" o:allowincell="f" style="position:absolute;left:11336;top:7099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98,0e" stroked="t" o:allowincell="f" style="position:absolute;left:10242;top:7641;width:1097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88,0e" stroked="t" o:allowincell="f" style="position:absolute;left:9024;top:7097;width:1088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5e" stroked="t" o:allowincell="f" style="position:absolute;left:9029;top:7097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0e" stroked="t" o:allowincell="f" style="position:absolute;left:9039;top:7107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068,0e" stroked="t" o:allowincell="f" style="position:absolute;left:9034;top:7107;width:1068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5e" stroked="t" o:allowincell="f" style="position:absolute;left:10119;top:7092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98,0e" stroked="t" o:allowincell="f" style="position:absolute;left:9024;top:7634;width:109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88,0e" stroked="t" o:allowincell="f" style="position:absolute;left:7799;top:7097;width:1088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5e" stroked="t" o:allowincell="f" style="position:absolute;left:7804;top:7097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0e" stroked="t" o:allowincell="f" style="position:absolute;left:7814;top:7107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068,0e" stroked="t" o:allowincell="f" style="position:absolute;left:7809;top:7107;width:1068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5e" stroked="t" o:allowincell="f" style="position:absolute;left:8894;top:7092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98,0e" stroked="t" o:allowincell="f" style="position:absolute;left:7799;top:7634;width:109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88,0e" stroked="t" o:allowincell="f" style="position:absolute;left:6579;top:7091;width:1088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5e" stroked="t" o:allowincell="f" style="position:absolute;left:6584;top:7091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0e" stroked="t" o:allowincell="f" style="position:absolute;left:6594;top:7101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068,0e" stroked="t" o:allowincell="f" style="position:absolute;left:6589;top:7101;width:1068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5e" stroked="t" o:allowincell="f" style="position:absolute;left:7673;top:7086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98,0e" stroked="t" o:allowincell="f" style="position:absolute;left:6579;top:7628;width:109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301,0e" stroked="t" o:allowincell="f" style="position:absolute;left:5077;top:7076;width:1301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5e" stroked="t" o:allowincell="f" style="position:absolute;left:5082;top:7076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0e" stroked="t" o:allowincell="f" style="position:absolute;left:5093;top:7086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281,0e" stroked="t" o:allowincell="f" style="position:absolute;left:5087;top:7086;width:1281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5e" stroked="t" o:allowincell="f" style="position:absolute;left:6385;top:7071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311,0e" stroked="t" o:allowincell="f" style="position:absolute;left:5077;top:7613;width:1311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3896,0e" stroked="t" o:allowincell="f" style="position:absolute;left:936;top:7090;width:389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6e" stroked="t" o:allowincell="f" style="position:absolute;left:941;top:7090;width:0;height:53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1e" stroked="t" o:allowincell="f" style="position:absolute;left:951;top:7100;width:0;height:512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3876,0e" stroked="t" o:allowincell="f" style="position:absolute;left:946;top:7100;width:3877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6e" stroked="t" o:allowincell="f" style="position:absolute;left:4839;top:7085;width:0;height:547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3906,0e" stroked="t" o:allowincell="f" style="position:absolute;left:936;top:7628;width:3907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141,0e" stroked="t" o:allowincell="f" style="position:absolute;left:12719;top:7751;width:2141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5e" stroked="t" o:allowincell="f" style="position:absolute;left:12724;top:7751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0e" stroked="t" o:allowincell="f" style="position:absolute;left:12734;top:7761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2121,0e" stroked="t" o:allowincell="f" style="position:absolute;left:12729;top:7761;width:2121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5e" stroked="t" o:allowincell="f" style="position:absolute;left:14866;top:7747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151,0e" stroked="t" o:allowincell="f" style="position:absolute;left:12719;top:8289;width:2151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88,0e" stroked="t" o:allowincell="f" style="position:absolute;left:11458;top:7752;width:1088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5e" stroked="t" o:allowincell="f" style="position:absolute;left:11463;top:7752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0e" stroked="t" o:allowincell="f" style="position:absolute;left:11473;top:7762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068,0e" stroked="t" o:allowincell="f" style="position:absolute;left:11468;top:7762;width:1068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5e" stroked="t" o:allowincell="f" style="position:absolute;left:12553;top:7747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98,0e" stroked="t" o:allowincell="f" style="position:absolute;left:11458;top:8289;width:109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88,0e" stroked="t" o:allowincell="f" style="position:absolute;left:10243;top:7751;width:108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5e" stroked="t" o:allowincell="f" style="position:absolute;left:10248;top:7751;width:0;height:535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0e" stroked="t" o:allowincell="f" style="position:absolute;left:10258;top:7761;width:0;height:51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068,0e" stroked="t" o:allowincell="f" style="position:absolute;left:10253;top:7761;width:1067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5e" stroked="t" o:allowincell="f" style="position:absolute;left:11337;top:7747;width:0;height:545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98,0e" stroked="t" o:allowincell="f" style="position:absolute;left:10243;top:8287;width:1097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88,0e" stroked="t" o:allowincell="f" style="position:absolute;left:9025;top:7744;width:1088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5e" stroked="t" o:allowincell="f" style="position:absolute;left:9030;top:7744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0e" stroked="t" o:allowincell="f" style="position:absolute;left:9040;top:7754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068,0e" stroked="t" o:allowincell="f" style="position:absolute;left:9035;top:7754;width:1068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5e" stroked="t" o:allowincell="f" style="position:absolute;left:10120;top:7739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98,0e" stroked="t" o:allowincell="f" style="position:absolute;left:9025;top:8281;width:109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88,0e" stroked="t" o:allowincell="f" style="position:absolute;left:7801;top:7758;width:108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5e" stroked="t" o:allowincell="f" style="position:absolute;left:7806;top:7758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0e" stroked="t" o:allowincell="f" style="position:absolute;left:7816;top:7768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068,0e" stroked="t" o:allowincell="f" style="position:absolute;left:7811;top:7768;width:1067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5e" stroked="t" o:allowincell="f" style="position:absolute;left:8895;top:7753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98,0e" stroked="t" o:allowincell="f" style="position:absolute;left:7801;top:8295;width:1097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88,0e" stroked="t" o:allowincell="f" style="position:absolute;left:6581;top:7752;width:108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5e" stroked="t" o:allowincell="f" style="position:absolute;left:6586;top:7752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0e" stroked="t" o:allowincell="f" style="position:absolute;left:6596;top:7762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068,0e" stroked="t" o:allowincell="f" style="position:absolute;left:6591;top:7762;width:1067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5e" stroked="t" o:allowincell="f" style="position:absolute;left:7674;top:7747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98,0e" stroked="t" o:allowincell="f" style="position:absolute;left:6581;top:8289;width:1097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301,0e" stroked="t" o:allowincell="f" style="position:absolute;left:5078;top:7752;width:1301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5e" stroked="t" o:allowincell="f" style="position:absolute;left:5083;top:7752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0e" stroked="t" o:allowincell="f" style="position:absolute;left:5094;top:7762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281,0e" stroked="t" o:allowincell="f" style="position:absolute;left:5089;top:7762;width:1281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5e" stroked="t" o:allowincell="f" style="position:absolute;left:6386;top:7747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311,0e" stroked="t" o:allowincell="f" style="position:absolute;left:5078;top:8289;width:1311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3896,0e" stroked="t" o:allowincell="f" style="position:absolute;left:937;top:7752;width:389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6e" stroked="t" o:allowincell="f" style="position:absolute;left:942;top:7752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1e" stroked="t" o:allowincell="f" style="position:absolute;left:952;top:7762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3876,0e" stroked="t" o:allowincell="f" style="position:absolute;left:947;top:7762;width:3877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6e" stroked="t" o:allowincell="f" style="position:absolute;left:4840;top:7747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3906,0e" stroked="t" o:allowincell="f" style="position:absolute;left:937;top:8289;width:3907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141,0e" stroked="t" o:allowincell="f" style="position:absolute;left:12719;top:8353;width:2141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439e" stroked="t" o:allowincell="f" style="position:absolute;left:12724;top:8353;width:0;height:44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414e" stroked="t" o:allowincell="f" style="position:absolute;left:12734;top:8363;width:0;height:415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2121,0e" stroked="t" o:allowincell="f" style="position:absolute;left:12729;top:8363;width:2121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449e" stroked="t" o:allowincell="f" style="position:absolute;left:14866;top:8348;width:0;height:45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151,0e" stroked="t" o:allowincell="f" style="position:absolute;left:12719;top:8794;width:2151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88,0e" stroked="t" o:allowincell="f" style="position:absolute;left:11458;top:8346;width:1088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484e" stroked="t" o:allowincell="f" style="position:absolute;left:11463;top:8346;width:0;height:485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459e" stroked="t" o:allowincell="f" style="position:absolute;left:11473;top:8356;width:0;height:46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068,0e" stroked="t" o:allowincell="f" style="position:absolute;left:11468;top:8356;width:1068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494e" stroked="t" o:allowincell="f" style="position:absolute;left:12553;top:8341;width:0;height:495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98,0e" stroked="t" o:allowincell="f" style="position:absolute;left:11458;top:8832;width:109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88,0e" stroked="t" o:allowincell="f" style="position:absolute;left:10243;top:8346;width:108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468e" stroked="t" o:allowincell="f" style="position:absolute;left:10248;top:8346;width:0;height:469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443e" stroked="t" o:allowincell="f" style="position:absolute;left:10258;top:8356;width:0;height:444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068,0e" stroked="t" o:allowincell="f" style="position:absolute;left:10253;top:8356;width:1067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478e" stroked="t" o:allowincell="f" style="position:absolute;left:11337;top:8341;width:0;height:479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98,0e" stroked="t" o:allowincell="f" style="position:absolute;left:10243;top:8816;width:1097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88,0e" stroked="t" o:allowincell="f" style="position:absolute;left:6581;top:8325;width:108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5e" stroked="t" o:allowincell="f" style="position:absolute;left:6586;top:8325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0e" stroked="t" o:allowincell="f" style="position:absolute;left:6596;top:8335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068,0e" stroked="t" o:allowincell="f" style="position:absolute;left:6591;top:8335;width:1067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5e" stroked="t" o:allowincell="f" style="position:absolute;left:7674;top:8320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98,0e" stroked="t" o:allowincell="f" style="position:absolute;left:6581;top:8862;width:1097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301,0e" stroked="t" o:allowincell="f" style="position:absolute;left:5078;top:8324;width:1301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5e" stroked="t" o:allowincell="f" style="position:absolute;left:5083;top:8324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0e" stroked="t" o:allowincell="f" style="position:absolute;left:5094;top:8334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281,0e" stroked="t" o:allowincell="f" style="position:absolute;left:5089;top:8334;width:1281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5e" stroked="t" o:allowincell="f" style="position:absolute;left:6386;top:8319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311,0e" stroked="t" o:allowincell="f" style="position:absolute;left:5078;top:8861;width:1311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3896,0e" stroked="t" o:allowincell="f" style="position:absolute;left:937;top:8324;width:389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6e" stroked="t" o:allowincell="f" style="position:absolute;left:942;top:8324;width:0;height:53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1e" stroked="t" o:allowincell="f" style="position:absolute;left:952;top:8334;width:0;height:512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3876,0e" stroked="t" o:allowincell="f" style="position:absolute;left:947;top:8334;width:3877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6e" stroked="t" o:allowincell="f" style="position:absolute;left:4840;top:8319;width:0;height:547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3906,0e" stroked="t" o:allowincell="f" style="position:absolute;left:937;top:8862;width:3907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141,0e" stroked="t" o:allowincell="f" style="position:absolute;left:12717;top:8950;width:2142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05e" stroked="t" o:allowincell="f" style="position:absolute;left:12722;top:8950;width:0;height:50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480e" stroked="t" o:allowincell="f" style="position:absolute;left:12732;top:8960;width:0;height:48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2121,0e" stroked="t" o:allowincell="f" style="position:absolute;left:12727;top:8960;width:2122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15e" stroked="t" o:allowincell="f" style="position:absolute;left:14865;top:8945;width:0;height:51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151,0e" stroked="t" o:allowincell="f" style="position:absolute;left:12717;top:9458;width:2152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88,0e" stroked="t" o:allowincell="f" style="position:absolute;left:11456;top:8949;width:1088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5e" stroked="t" o:allowincell="f" style="position:absolute;left:11461;top:8949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0e" stroked="t" o:allowincell="f" style="position:absolute;left:11471;top:8959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068,0e" stroked="t" o:allowincell="f" style="position:absolute;left:11466;top:8959;width:1068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5e" stroked="t" o:allowincell="f" style="position:absolute;left:12551;top:8944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98,0e" stroked="t" o:allowincell="f" style="position:absolute;left:11456;top:9486;width:109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88,0e" stroked="t" o:allowincell="f" style="position:absolute;left:9023;top:8941;width:1088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5e" stroked="t" o:allowincell="f" style="position:absolute;left:9028;top:8941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0e" stroked="t" o:allowincell="f" style="position:absolute;left:9038;top:8951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068,0e" stroked="t" o:allowincell="f" style="position:absolute;left:9033;top:8951;width:1068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5e" stroked="t" o:allowincell="f" style="position:absolute;left:10118;top:8937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98,0e" stroked="t" o:allowincell="f" style="position:absolute;left:9023;top:9478;width:109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88,0e" stroked="t" o:allowincell="f" style="position:absolute;left:7799;top:8941;width:1088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5e" stroked="t" o:allowincell="f" style="position:absolute;left:7804;top:8941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0e" stroked="t" o:allowincell="f" style="position:absolute;left:7814;top:8951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068,0e" stroked="t" o:allowincell="f" style="position:absolute;left:7809;top:8951;width:1068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5e" stroked="t" o:allowincell="f" style="position:absolute;left:8894;top:8937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98,0e" stroked="t" o:allowincell="f" style="position:absolute;left:7799;top:9478;width:109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88,0e" stroked="t" o:allowincell="f" style="position:absolute;left:6579;top:8949;width:1088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5e" stroked="t" o:allowincell="f" style="position:absolute;left:6584;top:8949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0e" stroked="t" o:allowincell="f" style="position:absolute;left:6594;top:8959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068,0e" stroked="t" o:allowincell="f" style="position:absolute;left:6589;top:8959;width:1068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5e" stroked="t" o:allowincell="f" style="position:absolute;left:7673;top:8944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98,0e" stroked="t" o:allowincell="f" style="position:absolute;left:6579;top:9486;width:109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301,0e" stroked="t" o:allowincell="f" style="position:absolute;left:5077;top:8949;width:1300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5e" stroked="t" o:allowincell="f" style="position:absolute;left:5082;top:8949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0e" stroked="t" o:allowincell="f" style="position:absolute;left:5093;top:8959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281,0e" stroked="t" o:allowincell="f" style="position:absolute;left:5087;top:8959;width:1280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5e" stroked="t" o:allowincell="f" style="position:absolute;left:6384;top:8944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311,0e" stroked="t" o:allowincell="f" style="position:absolute;left:5077;top:9486;width:1310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14174,0l0,0e" stroked="t" o:allowincell="f" style="position:absolute;left:865;top:3909;width:1418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174,0l0,0e" stroked="t" o:allowincell="f" style="position:absolute;left:849;top:4496;width:1418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174,0l0,0e" stroked="t" o:allowincell="f" style="position:absolute;left:835;top:5111;width:1418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174,0l0,0e" stroked="t" o:allowincell="f" style="position:absolute;left:849;top:5744;width:1418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174,0l0,0e" stroked="t" o:allowincell="f" style="position:absolute;left:865;top:6359;width:1418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174,0l0,0e" stroked="t" o:allowincell="f" style="position:absolute;left:835;top:7037;width:1418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174,0l0,0e" stroked="t" o:allowincell="f" style="position:absolute;left:849;top:7698;width:1418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174,0l0,0e" stroked="t" o:allowincell="f" style="position:absolute;left:819;top:8299;width:1418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14174,0l0,0e" stroked="t" o:allowincell="f" style="position:absolute;left:819;top:8901;width:14183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896,0e" stroked="t" o:allowincell="f" style="position:absolute;left:937;top:8979;width:389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6e" stroked="t" o:allowincell="f" style="position:absolute;left:942;top:8979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1e" stroked="t" o:allowincell="f" style="position:absolute;left:952;top:8989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3876,0e" stroked="t" o:allowincell="f" style="position:absolute;left:947;top:8989;width:3877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6e" stroked="t" o:allowincell="f" style="position:absolute;left:4840;top:8974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3906,0e" stroked="t" o:allowincell="f" style="position:absolute;left:937;top:9516;width:3907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88,0e" stroked="t" o:allowincell="f" style="position:absolute;left:6566;top:4557;width:1088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445e" stroked="t" o:allowincell="f" style="position:absolute;left:6571;top:4557;width:0;height:44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420e" stroked="t" o:allowincell="f" style="position:absolute;left:6581;top:4567;width:0;height:42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068,0e" stroked="t" o:allowincell="f" style="position:absolute;left:6576;top:4567;width:1068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455e" stroked="t" o:allowincell="f" style="position:absolute;left:7660;top:4552;width:0;height:45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98,0e" stroked="t" o:allowincell="f" style="position:absolute;left:6566;top:5004;width:109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88,0e" stroked="t" o:allowincell="f" style="position:absolute;left:6581;top:6436;width:108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5e" stroked="t" o:allowincell="f" style="position:absolute;left:6586;top:6436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0e" stroked="t" o:allowincell="f" style="position:absolute;left:6596;top:6446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068,0e" stroked="t" o:allowincell="f" style="position:absolute;left:6591;top:6446;width:1067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5e" stroked="t" o:allowincell="f" style="position:absolute;left:7674;top:6431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98,0e" stroked="t" o:allowincell="f" style="position:absolute;left:6581;top:6974;width:1097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88,0e" stroked="t" o:allowincell="f" style="position:absolute;left:6566;top:3309;width:1088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5e" stroked="t" o:allowincell="f" style="position:absolute;left:6571;top:3309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0e" stroked="t" o:allowincell="f" style="position:absolute;left:6581;top:3319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068,0e" stroked="t" o:allowincell="f" style="position:absolute;left:6576;top:3319;width:1068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5e" stroked="t" o:allowincell="f" style="position:absolute;left:7660;top:3304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98,0e" stroked="t" o:allowincell="f" style="position:absolute;left:6566;top:3846;width:109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88,0e" stroked="t" o:allowincell="f" style="position:absolute;left:9012;top:4557;width:1088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446e" stroked="t" o:allowincell="f" style="position:absolute;left:9017;top:4557;width:0;height:44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421e" stroked="t" o:allowincell="f" style="position:absolute;left:9027;top:4567;width:0;height:422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068,0e" stroked="t" o:allowincell="f" style="position:absolute;left:9022;top:4567;width:1068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456e" stroked="t" o:allowincell="f" style="position:absolute;left:10107;top:4552;width:0;height:457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98,0e" stroked="t" o:allowincell="f" style="position:absolute;left:9012;top:5005;width:109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88,0e" stroked="t" o:allowincell="f" style="position:absolute;left:9012;top:5143;width:1088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5e" stroked="t" o:allowincell="f" style="position:absolute;left:9017;top:5143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0e" stroked="t" o:allowincell="f" style="position:absolute;left:9027;top:5153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068,0e" stroked="t" o:allowincell="f" style="position:absolute;left:9022;top:5153;width:1068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5e" stroked="t" o:allowincell="f" style="position:absolute;left:10107;top:5138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98,0e" stroked="t" o:allowincell="f" style="position:absolute;left:9012;top:5681;width:109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88,0e" stroked="t" o:allowincell="f" style="position:absolute;left:9026;top:8376;width:1088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431e" stroked="t" o:allowincell="f" style="position:absolute;left:9031;top:8376;width:0;height:431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406e" stroked="t" o:allowincell="f" style="position:absolute;left:9041;top:8386;width:0;height:405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068,0e" stroked="t" o:allowincell="f" style="position:absolute;left:9036;top:8386;width:1068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441e" stroked="t" o:allowincell="f" style="position:absolute;left:10121;top:8371;width:0;height:441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98,0e" stroked="t" o:allowincell="f" style="position:absolute;left:9026;top:8808;width:109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88,0e" stroked="t" o:allowincell="f" style="position:absolute;left:10242;top:8934;width:1088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5e" stroked="t" o:allowincell="f" style="position:absolute;left:10247;top:8934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0e" stroked="t" o:allowincell="f" style="position:absolute;left:10257;top:8944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068,0e" stroked="t" o:allowincell="f" style="position:absolute;left:10252;top:8944;width:1068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5e" stroked="t" o:allowincell="f" style="position:absolute;left:11337;top:8929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98,0e" stroked="t" o:allowincell="f" style="position:absolute;left:10242;top:9471;width:109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88,0e" stroked="t" o:allowincell="f" style="position:absolute;left:7796;top:4558;width:1088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460e" stroked="t" o:allowincell="f" style="position:absolute;left:7801;top:4558;width:0;height:461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435e" stroked="t" o:allowincell="f" style="position:absolute;left:7811;top:4568;width:0;height:436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068,0e" stroked="t" o:allowincell="f" style="position:absolute;left:7806;top:4568;width:1068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470e" stroked="t" o:allowincell="f" style="position:absolute;left:8891;top:4553;width:0;height:471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98,0e" stroked="t" o:allowincell="f" style="position:absolute;left:7796;top:5020;width:109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88,0e" stroked="t" o:allowincell="f" style="position:absolute;left:7795;top:5143;width:1088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5e" stroked="t" o:allowincell="f" style="position:absolute;left:7800;top:5143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0e" stroked="t" o:allowincell="f" style="position:absolute;left:7810;top:5153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068,0e" stroked="t" o:allowincell="f" style="position:absolute;left:7805;top:5153;width:1068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5e" stroked="t" o:allowincell="f" style="position:absolute;left:8890;top:5138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98,0e" stroked="t" o:allowincell="f" style="position:absolute;left:7795;top:5681;width:109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88,0e" stroked="t" o:allowincell="f" style="position:absolute;left:7795;top:5805;width:1088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461e" stroked="t" o:allowincell="f" style="position:absolute;left:7800;top:5805;width:0;height:462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436e" stroked="t" o:allowincell="f" style="position:absolute;left:7810;top:5815;width:0;height:437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068,0e" stroked="t" o:allowincell="f" style="position:absolute;left:7805;top:5815;width:1068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471e" stroked="t" o:allowincell="f" style="position:absolute;left:8890;top:5800;width:0;height:472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98,0e" stroked="t" o:allowincell="f" style="position:absolute;left:7795;top:6268;width:109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88,0e" stroked="t" o:allowincell="f" style="position:absolute;left:7810;top:6421;width:1088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35e" stroked="t" o:allowincell="f" style="position:absolute;left:7815;top:6421;width:0;height:536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510e" stroked="t" o:allowincell="f" style="position:absolute;left:7825;top:6431;width:0;height:511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068,0e" stroked="t" o:allowincell="f" style="position:absolute;left:7820;top:6431;width:1068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545e" stroked="t" o:allowincell="f" style="position:absolute;left:8905;top:6417;width:0;height:546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98,0e" stroked="t" o:allowincell="f" style="position:absolute;left:7810;top:6959;width:109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88,0e" stroked="t" o:allowincell="f" style="position:absolute;left:7811;top:8347;width:1088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461e" stroked="t" o:allowincell="f" style="position:absolute;left:7816;top:8347;width:0;height:461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436e" stroked="t" o:allowincell="f" style="position:absolute;left:7826;top:8357;width:0;height:436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068,0e" stroked="t" o:allowincell="f" style="position:absolute;left:7821;top:8357;width:1068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471e" stroked="t" o:allowincell="f" style="position:absolute;left:8906;top:8342;width:0;height:471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098,0e" stroked="t" o:allowincell="f" style="position:absolute;left:7811;top:8810;width:109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56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49985</wp:posOffset>
                </wp:positionH>
                <wp:positionV relativeFrom="paragraph">
                  <wp:posOffset>-35560</wp:posOffset>
                </wp:positionV>
                <wp:extent cx="4804410" cy="299085"/>
                <wp:effectExtent l="3175" t="3810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4560" cy="299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55pt;margin-top:-2.8pt;width:378.25pt;height:23.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Name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579235</wp:posOffset>
                </wp:positionH>
                <wp:positionV relativeFrom="paragraph">
                  <wp:posOffset>-90805</wp:posOffset>
                </wp:positionV>
                <wp:extent cx="1767840" cy="294005"/>
                <wp:effectExtent l="3175" t="317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294120"/>
                          <a:chOff x="0" y="0"/>
                          <a:chExt cx="1767960" cy="294120"/>
                        </a:xfrm>
                      </wpg:grpSpPr>
                      <wps:wsp>
                        <wps:cNvSpPr/>
                        <wps:spPr>
                          <a:xfrm>
                            <a:off x="187920" y="0"/>
                            <a:ext cx="299880" cy="256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0"/>
                            <a:ext cx="367200" cy="256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0"/>
                            <a:ext cx="377280" cy="256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400"/>
                            <a:ext cx="176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5" h="0">
                                <a:moveTo>
                                  <a:pt x="27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05pt;margin-top:-7.15pt;width:139.2pt;height:23.15pt" coordorigin="10361,-143" coordsize="2784,463">
                <v:rect id="shape_0" stroked="t" o:allowincell="f" style="position:absolute;left:10657;top:-143;width:471;height:40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1394;top:-143;width:577;height:40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2267;top:-143;width:593;height:40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path="m2775,0l0,0e" stroked="t" o:allowincell="f" style="position:absolute;left:10361;top:319;width:278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01"/>
          <w:sz w:val="24"/>
          <w:szCs w:val="24"/>
        </w:rPr>
        <w:t>Date:</w:t>
      </w:r>
    </w:p>
    <w:p>
      <w:pPr>
        <w:pStyle w:val="Normal"/>
        <w:widowControl w:val="false"/>
        <w:autoSpaceDE w:val="false"/>
        <w:spacing w:lineRule="auto" w:line="240" w:before="24" w:after="0"/>
        <w:ind w:left="577" w:right="2003" w:hanging="0"/>
        <w:jc w:val="center"/>
        <w:rPr/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 xml:space="preserve">/        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" w:right="1293" w:hanging="0"/>
        <w:jc w:val="center"/>
        <w:rPr/>
      </w:pPr>
      <w:r>
        <w:rPr>
          <w:rFonts w:cs="Arial" w:ascii="Arial" w:hAnsi="Arial"/>
          <w:sz w:val="20"/>
          <w:szCs w:val="20"/>
        </w:rPr>
        <w:t>(day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onth)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year)</w:t>
      </w:r>
    </w:p>
    <w:sectPr>
      <w:type w:val="continuous"/>
      <w:pgSz w:orient="landscape" w:w="15820" w:h="11906"/>
      <w:pgMar w:left="780" w:right="1640" w:gutter="0" w:header="0" w:top="500" w:footer="0" w:bottom="280"/>
      <w:cols w:num="3" w:equalWidth="false" w:sep="false">
        <w:col w:w="828" w:space="8138"/>
        <w:col w:w="525" w:space="358"/>
        <w:col w:w="35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22:00Z</dcterms:created>
  <dc:creator>bmontes</dc:creator>
  <dc:description>DocumentCreationInfo</dc:description>
  <dc:language>en-US</dc:language>
  <cp:lastModifiedBy>bmontes</cp:lastModifiedBy>
  <dcterms:modified xsi:type="dcterms:W3CDTF">2019-10-11T09:22:00Z</dcterms:modified>
  <cp:revision>2</cp:revision>
  <dc:subject/>
  <dc:title/>
</cp:coreProperties>
</file>